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DE MOBILISATION DU D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A DIFFUSION INTERNE RESERVEE AU DIALOGUE ENTRE L’EPLE ET LE RECTORAT (DAFOP) (emplois aidés en poste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déposée l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 : (nom, prénom du salarié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heures acquises par le salarié au titre du DIF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demandée par le salarié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is du chef d’établissement sur la demande de l’intéressé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sac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transmission au rectorat (DAAEFOP)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se du rectorat (DAFOP)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proposée au catalo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non proposée au catalo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is de formation pris en charge par la DAFOP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ais de formation non pris en charge par la DAFO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nnexe 1</w:t>
    </w:r>
  </w:p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447800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2:00Z</dcterms:created>
  <dc:creator>Rectorat de Dijon</dc:creator>
  <dc:description/>
  <cp:keywords/>
  <dc:language>en-US</dc:language>
  <cp:lastModifiedBy>postee1359</cp:lastModifiedBy>
  <cp:lastPrinted>2012-02-16T09:15:00Z</cp:lastPrinted>
  <dcterms:modified xsi:type="dcterms:W3CDTF">2014-12-15T13:33:00Z</dcterms:modified>
  <cp:revision>3</cp:revision>
  <dc:subject/>
  <dc:title/>
</cp:coreProperties>
</file>