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S ENTRETIENS PROFESSIONNELS A 2 ANS ET 20 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ONTEXTE ET OBJECTIFS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pacte de carrière proposé aux enseignants par le ministre repose sur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ne revalorisation  financière du métier d’enseignant 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n meilleur accompagnement des enseignants durant leur carriè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entretiens professionnels doivent permettre d’améliorer l’accompagnement des enseignants. Ils sont proposés à tous les enseignant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en début de carrière : entretien après 2 ans d’exercice, pour faire le point sur l’entrée dans le méti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en milieu de carrière : après 15 à 20 ans d’exercice du  métier, aborder les perspectives d’évolution pour la deuxième partie de la carriè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ORGANISATION DES ENTRETI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Qui assure les entretiens</w:t>
      </w:r>
      <w:r>
        <w:rPr>
          <w:sz w:val="36"/>
          <w:szCs w:val="36"/>
        </w:rPr>
        <w:t> 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Dans le second degré : le chef d’établissement et/ou son adjoin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Dans le premier degré : l’inspecteur de circonscription pour les enseignants ou, dans le cadre d’une  délégation, un conseiller pédagogique,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Mode opératoire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s entretiens sont déconnectés des campagnes de notations et de promotions afin de marquer clairement qu’ils n’ont aucune incidence sur les opérations de gestio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Cs/>
          <w:sz w:val="36"/>
          <w:szCs w:val="36"/>
        </w:rPr>
        <w:t>Un relevé de conclusion</w:t>
      </w:r>
      <w:r>
        <w:rPr>
          <w:sz w:val="36"/>
          <w:szCs w:val="36"/>
        </w:rPr>
        <w:t xml:space="preserve"> est rédigé, signé par le chef d’établissement ou son adjoint et remis à l’intéressé(e). Ce relevé n’est pas signé par l’enseignement et n’est pas joint à son dossi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s outils sont mis à disposition des chefs d’établissement et IEN : guide d’entretien, trame recommandé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Calendrier 2010</w:t>
      </w:r>
      <w:r>
        <w:rPr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i - janvier – vacances d’hiver. Phase test avec des Chefs d’établissement et IEN volontaires. Réalisation de quelques entretiens avec des personnels de leur choix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i-février : bilan des entretiens réalisés. Observations et propositions d’amélioration du mode opératoire ou des documents suppor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n février : identification des enseignants concernés par les divisions de personne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ébut mars : diffusion d’une note académique aux enseignants et aux personnels d’encadre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n mai : premier bilan quantitatif et qualitatif académique transmis au ministère de l’Educ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Fin Juin : synthèse académiqu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REVUE DE CARRIERE DES CAD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NTEXTE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moitié des cadres vont prendre leur retraite dans les 5 prochaines anné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CTIF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érer, en académie, les personnels ayant un potentiel pour accéder à des fonctions d’encadrement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ncadrement administratif supérieur : administrateurs de l’éducation nationale 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rsonnels d’inspection 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rsonnels de direction 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OD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pérage des potentiels par le rectorat IA-DSDEN, chefs d’établissement, corps d’inspection 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vitation des personnels à un entreti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ntretien visant à évaluer les compéten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UIT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titution d’un vivier suivi par la DGRH (MEN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position de formations, en lien avec l’E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4:00Z</dcterms:created>
  <dc:creator>Rectorat de Dijon</dc:creator>
  <dc:description/>
  <cp:keywords/>
  <dc:language>en-US</dc:language>
  <cp:lastModifiedBy>Rectorat de Dijon</cp:lastModifiedBy>
  <dcterms:modified xsi:type="dcterms:W3CDTF">2011-01-20T12:54:00Z</dcterms:modified>
  <cp:revision>2</cp:revision>
  <dc:subject/>
  <dc:title>LES ENTRETIENS PROFESSIONNELS A 2 ANS ET 20 ANS</dc:title>
</cp:coreProperties>
</file>