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12" w:type="dxa"/>
        <w:tblLayout w:type="fixed"/>
        <w:tblCellMar>
          <w:top w:w="55" w:type="dxa"/>
          <w:left w:w="55" w:type="dxa"/>
          <w:bottom w:w="55" w:type="dxa"/>
          <w:right w:w="55" w:type="dxa"/>
        </w:tblCellMar>
      </w:tblPr>
      <w:tblGrid>
        <w:gridCol w:w="7285"/>
        <w:gridCol w:w="7285"/>
      </w:tblGrid>
      <w:tr>
        <w:trPr/>
        <w:tc>
          <w:tcPr>
            <w:tcW w:w="7285" w:type="dxa"/>
            <w:tcBorders>
              <w:top w:val="single" w:sz="2" w:space="0" w:color="000000"/>
              <w:left w:val="single" w:sz="2" w:space="0" w:color="000000"/>
              <w:bottom w:val="single" w:sz="2" w:space="0" w:color="000000"/>
            </w:tcBorders>
          </w:tcPr>
          <w:p>
            <w:pPr>
              <w:pStyle w:val="Heading1"/>
              <w:snapToGrid w:val="false"/>
              <w:spacing w:before="0" w:after="0"/>
              <w:jc w:val="center"/>
              <w:rPr>
                <w:rFonts w:ascii="Times New Roman" w:hAnsi="Times New Roman" w:cs="Times New Roman"/>
              </w:rPr>
            </w:pPr>
            <w:r>
              <w:rPr>
                <w:rFonts w:cs="Times New Roman" w:ascii="Times New Roman" w:hAnsi="Times New Roman"/>
              </w:rPr>
            </w:r>
          </w:p>
        </w:tc>
        <w:tc>
          <w:tcPr>
            <w:tcW w:w="728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0" w:after="0"/>
              <w:jc w:val="center"/>
              <w:rPr>
                <w:rFonts w:ascii="Times New Roman" w:hAnsi="Times New Roman" w:cs="Times New Roman"/>
              </w:rPr>
            </w:pPr>
            <w:r>
              <w:rPr>
                <w:rFonts w:cs="Times New Roman" w:ascii="Times New Roman" w:hAnsi="Times New Roman"/>
              </w:rPr>
            </w:r>
          </w:p>
        </w:tc>
      </w:tr>
      <w:tr>
        <w:trPr/>
        <w:tc>
          <w:tcPr>
            <w:tcW w:w="7285" w:type="dxa"/>
            <w:tcBorders>
              <w:left w:val="single" w:sz="2" w:space="0" w:color="000000"/>
              <w:bottom w:val="single" w:sz="2" w:space="0" w:color="000000"/>
            </w:tcBorders>
          </w:tcPr>
          <w:p>
            <w:pPr>
              <w:pStyle w:val="Standard"/>
              <w:jc w:val="center"/>
              <w:rPr>
                <w:b/>
                <w:b/>
                <w:bCs/>
                <w:sz w:val="28"/>
                <w:szCs w:val="28"/>
              </w:rPr>
            </w:pPr>
            <w:r>
              <w:rPr>
                <w:b/>
                <w:bCs/>
                <w:sz w:val="28"/>
                <w:szCs w:val="28"/>
              </w:rPr>
              <w:t>Thème 1</w:t>
            </w:r>
          </w:p>
        </w:tc>
        <w:tc>
          <w:tcPr>
            <w:tcW w:w="7285" w:type="dxa"/>
            <w:tcBorders>
              <w:left w:val="single" w:sz="2" w:space="0" w:color="000000"/>
              <w:bottom w:val="single" w:sz="2" w:space="0" w:color="000000"/>
              <w:right w:val="single" w:sz="2" w:space="0" w:color="000000"/>
            </w:tcBorders>
          </w:tcPr>
          <w:p>
            <w:pPr>
              <w:pStyle w:val="Standard"/>
              <w:snapToGrid w:val="false"/>
              <w:jc w:val="center"/>
              <w:rPr>
                <w:b/>
                <w:b/>
                <w:bCs/>
                <w:sz w:val="28"/>
                <w:szCs w:val="28"/>
              </w:rPr>
            </w:pPr>
            <w:r>
              <w:rPr>
                <w:b/>
                <w:bCs/>
                <w:sz w:val="28"/>
                <w:szCs w:val="28"/>
              </w:rPr>
            </w:r>
          </w:p>
        </w:tc>
      </w:tr>
      <w:tr>
        <w:trPr/>
        <w:tc>
          <w:tcPr>
            <w:tcW w:w="7285" w:type="dxa"/>
            <w:tcBorders>
              <w:left w:val="single" w:sz="2" w:space="0" w:color="000000"/>
              <w:bottom w:val="single" w:sz="2" w:space="0" w:color="000000"/>
            </w:tcBorders>
          </w:tcPr>
          <w:p>
            <w:pPr>
              <w:pStyle w:val="Standard"/>
              <w:snapToGrid w:val="false"/>
              <w:jc w:val="center"/>
              <w:rPr>
                <w:b/>
                <w:b/>
                <w:bCs/>
                <w:sz w:val="28"/>
                <w:szCs w:val="28"/>
              </w:rPr>
            </w:pPr>
            <w:r>
              <w:rPr>
                <w:b/>
                <w:bCs/>
                <w:sz w:val="28"/>
                <w:szCs w:val="28"/>
              </w:rPr>
            </w:r>
          </w:p>
        </w:tc>
        <w:tc>
          <w:tcPr>
            <w:tcW w:w="7285" w:type="dxa"/>
            <w:tcBorders>
              <w:left w:val="single" w:sz="2" w:space="0" w:color="000000"/>
              <w:bottom w:val="single" w:sz="2" w:space="0" w:color="000000"/>
              <w:right w:val="single" w:sz="2" w:space="0" w:color="000000"/>
            </w:tcBorders>
          </w:tcPr>
          <w:p>
            <w:pPr>
              <w:pStyle w:val="Standard"/>
              <w:snapToGrid w:val="false"/>
              <w:jc w:val="center"/>
              <w:rPr>
                <w:b/>
                <w:b/>
                <w:bCs/>
                <w:sz w:val="28"/>
                <w:szCs w:val="28"/>
              </w:rPr>
            </w:pPr>
            <w:r>
              <w:rPr>
                <w:b/>
                <w:bCs/>
                <w:sz w:val="28"/>
                <w:szCs w:val="28"/>
              </w:rPr>
            </w:r>
          </w:p>
        </w:tc>
      </w:tr>
      <w:tr>
        <w:trPr/>
        <w:tc>
          <w:tcPr>
            <w:tcW w:w="7285" w:type="dxa"/>
            <w:tcBorders>
              <w:left w:val="single" w:sz="2" w:space="0" w:color="000000"/>
              <w:bottom w:val="single" w:sz="2" w:space="0" w:color="000000"/>
            </w:tcBorders>
          </w:tcPr>
          <w:p>
            <w:pPr>
              <w:pStyle w:val="Standard"/>
              <w:jc w:val="center"/>
              <w:rPr>
                <w:b/>
                <w:b/>
                <w:bCs/>
                <w:sz w:val="28"/>
                <w:szCs w:val="28"/>
              </w:rPr>
            </w:pPr>
            <w:r>
              <w:rPr>
                <w:b/>
                <w:bCs/>
                <w:sz w:val="28"/>
                <w:szCs w:val="28"/>
              </w:rPr>
              <w:t>Du collège au lycée, un tremplin vers la réussite</w:t>
            </w:r>
          </w:p>
        </w:tc>
        <w:tc>
          <w:tcPr>
            <w:tcW w:w="7285" w:type="dxa"/>
            <w:tcBorders>
              <w:left w:val="single" w:sz="2" w:space="0" w:color="000000"/>
              <w:bottom w:val="single" w:sz="2" w:space="0" w:color="000000"/>
              <w:right w:val="single" w:sz="2" w:space="0" w:color="000000"/>
            </w:tcBorders>
          </w:tcPr>
          <w:p>
            <w:pPr>
              <w:pStyle w:val="Standard"/>
              <w:snapToGrid w:val="false"/>
              <w:jc w:val="center"/>
              <w:rPr>
                <w:b/>
                <w:b/>
                <w:bCs/>
                <w:sz w:val="28"/>
                <w:szCs w:val="28"/>
              </w:rPr>
            </w:pPr>
            <w:r>
              <w:rPr>
                <w:b/>
                <w:bCs/>
                <w:sz w:val="28"/>
                <w:szCs w:val="28"/>
              </w:rPr>
            </w:r>
          </w:p>
        </w:tc>
      </w:tr>
      <w:tr>
        <w:trPr/>
        <w:tc>
          <w:tcPr>
            <w:tcW w:w="7285" w:type="dxa"/>
            <w:tcBorders>
              <w:left w:val="single" w:sz="2" w:space="0" w:color="000000"/>
              <w:bottom w:val="single" w:sz="2" w:space="0" w:color="000000"/>
            </w:tcBorders>
          </w:tcPr>
          <w:p>
            <w:pPr>
              <w:pStyle w:val="Standard"/>
              <w:snapToGrid w:val="false"/>
              <w:rPr>
                <w:b/>
                <w:b/>
                <w:bCs/>
                <w:sz w:val="28"/>
                <w:szCs w:val="28"/>
              </w:rPr>
            </w:pPr>
            <w:r>
              <w:rPr>
                <w:b/>
                <w:bCs/>
                <w:sz w:val="28"/>
                <w:szCs w:val="28"/>
              </w:rPr>
            </w:r>
          </w:p>
        </w:tc>
        <w:tc>
          <w:tcPr>
            <w:tcW w:w="728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7285" w:type="dxa"/>
            <w:tcBorders>
              <w:left w:val="single" w:sz="2" w:space="0" w:color="000000"/>
              <w:bottom w:val="single" w:sz="2" w:space="0" w:color="000000"/>
            </w:tcBorders>
          </w:tcPr>
          <w:p>
            <w:pPr>
              <w:pStyle w:val="Standard"/>
              <w:jc w:val="center"/>
              <w:rPr/>
            </w:pPr>
            <w:r>
              <w:rPr/>
              <w:t>RAPPORTEURS</w:t>
            </w:r>
          </w:p>
        </w:tc>
        <w:tc>
          <w:tcPr>
            <w:tcW w:w="7285" w:type="dxa"/>
            <w:tcBorders>
              <w:left w:val="single" w:sz="2" w:space="0" w:color="000000"/>
              <w:bottom w:val="single" w:sz="2" w:space="0" w:color="000000"/>
              <w:right w:val="single" w:sz="2" w:space="0" w:color="000000"/>
            </w:tcBorders>
          </w:tcPr>
          <w:p>
            <w:pPr>
              <w:pStyle w:val="Standard"/>
              <w:jc w:val="center"/>
              <w:rPr/>
            </w:pPr>
            <w:r>
              <w:rPr/>
              <w:t>Rapporteurs académiques</w:t>
            </w:r>
          </w:p>
        </w:tc>
      </w:tr>
      <w:tr>
        <w:trPr/>
        <w:tc>
          <w:tcPr>
            <w:tcW w:w="7285" w:type="dxa"/>
            <w:tcBorders>
              <w:left w:val="single" w:sz="2" w:space="0" w:color="000000"/>
              <w:bottom w:val="single" w:sz="2" w:space="0" w:color="000000"/>
            </w:tcBorders>
          </w:tcPr>
          <w:p>
            <w:pPr>
              <w:pStyle w:val="Standard"/>
              <w:jc w:val="center"/>
              <w:rPr/>
            </w:pPr>
            <w:r>
              <w:rPr/>
              <w:t>Sandrine Charrier, Jean-Hervé Cohen, Bruno Mer, Thierry Reygades, Valérie Sipahimalani</w:t>
            </w:r>
          </w:p>
        </w:tc>
        <w:tc>
          <w:tcPr>
            <w:tcW w:w="7285" w:type="dxa"/>
            <w:tcBorders>
              <w:left w:val="single" w:sz="2" w:space="0" w:color="000000"/>
              <w:bottom w:val="single" w:sz="2" w:space="0" w:color="000000"/>
              <w:right w:val="single" w:sz="2" w:space="0" w:color="000000"/>
            </w:tcBorders>
          </w:tcPr>
          <w:p>
            <w:pPr>
              <w:pStyle w:val="Standard"/>
              <w:jc w:val="center"/>
              <w:rPr/>
            </w:pPr>
            <w:r>
              <w:rPr/>
              <w:t>Laura MOMMESSIN et Pierre GIEZEK</w:t>
            </w:r>
          </w:p>
        </w:tc>
      </w:tr>
      <w:tr>
        <w:trPr/>
        <w:tc>
          <w:tcPr>
            <w:tcW w:w="7285" w:type="dxa"/>
            <w:tcBorders>
              <w:left w:val="single" w:sz="2" w:space="0" w:color="000000"/>
              <w:bottom w:val="single" w:sz="2" w:space="0" w:color="000000"/>
            </w:tcBorders>
          </w:tcPr>
          <w:p>
            <w:pPr>
              <w:pStyle w:val="Standard"/>
              <w:snapToGrid w:val="false"/>
              <w:rPr/>
            </w:pPr>
            <w:r>
              <w:rPr/>
            </w:r>
          </w:p>
        </w:tc>
        <w:tc>
          <w:tcPr>
            <w:tcW w:w="728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7285" w:type="dxa"/>
            <w:tcBorders>
              <w:left w:val="single" w:sz="2" w:space="0" w:color="000000"/>
              <w:bottom w:val="single" w:sz="2" w:space="0" w:color="000000"/>
            </w:tcBorders>
          </w:tcPr>
          <w:p>
            <w:pPr>
              <w:pStyle w:val="Standard"/>
              <w:snapToGrid w:val="false"/>
              <w:rPr/>
            </w:pPr>
            <w:r>
              <w:rPr/>
            </w:r>
          </w:p>
        </w:tc>
        <w:tc>
          <w:tcPr>
            <w:tcW w:w="728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INTRODUCTION</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Les ambitions du SNES pour le second degré</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0.1. Les gouvernements successifs n’ont pas affiché de véritable ambition pour le second degré. Du collège au lycée général, technologique ou professionnel, et pour la quasi-totalité des jeunes, le sens et les objectifs de la scolarité ont été soumis à la vision idéologique de l’« école du socle » suivie du bloc « bac -3, bac +3 », avec le maintien de l’âge de 16 ans comme fin de la scolarité obligatoire. Il faut sortir de cette logique et raisonner en termes de démocratisation du baccalauréat et d’accès le plus large à l’enseignement supérieur. Le SNES et la FSU proposent de porter la scolarité obligatoire à 18 ans, ce qui impose la construction d’une cohérence collège-lycé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0.2. Ainsi il est possible de construire le second degré sur le principe d’une éducation commune et collective capable de prendre en charge tous les jeunes, et leur permettant de construire une culture commune émancipatrice. Le décrochage, </w:t>
            </w:r>
            <w:r>
              <w:rPr>
                <w:strike/>
              </w:rPr>
              <w:t>fléau de la classe de Seconde,</w:t>
            </w:r>
            <w:r>
              <w:rPr/>
              <w:t xml:space="preserve"> doit être traité au sein de l’Éducation nationale par la prévention et la mise en place de structures de raccrochage</w:t>
            </w:r>
            <w:r>
              <w:rPr>
                <w:color w:val="FF0000"/>
              </w:rPr>
              <w:t>*</w:t>
            </w:r>
            <w:r>
              <w:rPr/>
              <w:t>. L’apprentissage ne doit pas dédouaner l’Éducation nationale de son objectif d’une réussite pour tous les jeunes, s’appuyant sur la diversification progressive des parcour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p>
            <w:pPr>
              <w:pStyle w:val="Standard"/>
              <w:jc w:val="both"/>
              <w:rPr/>
            </w:pPr>
            <w:r>
              <w:rPr/>
            </w:r>
          </w:p>
          <w:p>
            <w:pPr>
              <w:pStyle w:val="Standard"/>
              <w:jc w:val="both"/>
              <w:rPr>
                <w:color w:val="FF0000"/>
              </w:rPr>
            </w:pPr>
            <w:r>
              <w:rPr>
                <w:color w:val="FF0000"/>
              </w:rPr>
              <w:t>Enlever « fléau de la classe de seconde »</w:t>
            </w:r>
          </w:p>
          <w:p>
            <w:pPr>
              <w:pStyle w:val="Sansinterligne"/>
              <w:rPr>
                <w:b w:val="false"/>
                <w:b w:val="false"/>
                <w:color w:val="FF0000"/>
                <w:u w:val="none"/>
              </w:rPr>
            </w:pPr>
            <w:r>
              <w:rPr>
                <w:b w:val="false"/>
                <w:color w:val="FF0000"/>
                <w:u w:val="none"/>
              </w:rPr>
            </w:r>
          </w:p>
          <w:p>
            <w:pPr>
              <w:pStyle w:val="Sansinterligne"/>
              <w:rPr/>
            </w:pPr>
            <w:r>
              <w:rPr>
                <w:b w:val="false"/>
                <w:color w:val="FF0000"/>
                <w:u w:val="none"/>
              </w:rPr>
              <w:t>Insérer * : ce que ne permet pas l’Accompagnement Personnalisé (conditions locales de mise en place…)</w:t>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0.3. </w:t>
            </w:r>
            <w:r>
              <w:rPr>
                <w:strike/>
              </w:rPr>
              <w:t>Le collège marque l’entrée dans les disciplines constituées, tremplin vers chacune des trois voies du lycée.</w:t>
            </w:r>
            <w:r>
              <w:rPr/>
              <w:t xml:space="preserve"> Le lycée permet au plus grand nombre l’obtention du baccalauréat, premier grade universitaire ouvrant le droit à une insertion professionnelle de qualité grâce à une qualification reconnue ou aux poursuites d’études supérieures. Les contenus disciplinaires doivent faire l’objet d’un cadre national, être construits en cohérence pour davantage faire sens, permettant aux équipes de travailler ensemble et de concevoir des projets communs</w:t>
            </w:r>
            <w:r>
              <w:rPr>
                <w:color w:val="FF0000"/>
              </w:rPr>
              <w:t>*</w:t>
            </w:r>
            <w:r>
              <w:rPr/>
              <w:t>.</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color w:val="FF0000"/>
              </w:rPr>
              <w:t>Le collège marque l’entrée dans les disciplines constituées, tremplin vers chacune des trois voies du lycée en théorie. La disparition d’un véritable enseignement technologique au collège prive les voies technologique et professionnelle du lycée d’une réelle et nécessaire promotion.</w:t>
            </w:r>
          </w:p>
          <w:p>
            <w:pPr>
              <w:pStyle w:val="Standard"/>
              <w:jc w:val="both"/>
              <w:rPr>
                <w:color w:val="FF0000"/>
              </w:rPr>
            </w:pPr>
            <w:r>
              <w:rPr>
                <w:color w:val="FF0000"/>
              </w:rPr>
            </w:r>
          </w:p>
          <w:p>
            <w:pPr>
              <w:pStyle w:val="Standard"/>
              <w:jc w:val="both"/>
              <w:rPr/>
            </w:pPr>
            <w:r>
              <w:rPr/>
            </w:r>
          </w:p>
          <w:p>
            <w:pPr>
              <w:pStyle w:val="Standard"/>
              <w:jc w:val="both"/>
              <w:rPr>
                <w:color w:val="FF0000"/>
              </w:rPr>
            </w:pPr>
            <w:r>
              <w:rPr>
                <w:rFonts w:eastAsia="Times New Roman" w:cs="Times New Roman"/>
              </w:rPr>
              <w:t xml:space="preserve"> </w:t>
            </w:r>
            <w:r>
              <w:rPr>
                <w:color w:val="FF0000"/>
              </w:rPr>
              <w:t>*tout en respectant les logiques disciplinaires</w:t>
            </w:r>
          </w:p>
          <w:p>
            <w:pPr>
              <w:pStyle w:val="Standard"/>
              <w:jc w:val="both"/>
              <w:rPr>
                <w:color w:val="FF0000"/>
              </w:rPr>
            </w:pPr>
            <w:r>
              <w:rPr>
                <w:color w:val="FF0000"/>
              </w:rPr>
            </w:r>
          </w:p>
          <w:p>
            <w:pPr>
              <w:pStyle w:val="Standard"/>
              <w:jc w:val="both"/>
              <w:rPr/>
            </w:pPr>
            <w:r>
              <w:rPr/>
            </w:r>
          </w:p>
          <w:p>
            <w:pPr>
              <w:pStyle w:val="Sansinterlign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0.4. Le service public d’éducation doit lutter contre les inégalités et les ségrégations de toute nature. Les conditions d’enseignement et d’encadrement doivent être améliorées et en particulier dans les territoires où la difficulté est avérée, sur la base de critères </w:t>
            </w:r>
            <w:r>
              <w:rPr>
                <w:color w:val="FF0000"/>
              </w:rPr>
              <w:t xml:space="preserve">* </w:t>
            </w:r>
            <w:r>
              <w:rPr/>
              <w:t>reconnus par tous.</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color w:val="FF0000"/>
              </w:rPr>
              <w:t>* définis nationalement après concertation et</w:t>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0.5. Des conditions de travail et d’étude motivantes, une vie sereine dans les établissements, où chacun est acteur des formations et où chaque jeune trouve les éléments de référence et les ouvertures nécessaires </w:t>
            </w:r>
            <w:r>
              <w:rPr>
                <w:color w:val="FF0000"/>
              </w:rPr>
              <w:t>*</w:t>
            </w:r>
            <w:r>
              <w:rPr/>
              <w:t xml:space="preserve"> : tel devrait être le second degré.</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color w:val="FF0000"/>
              </w:rPr>
              <w:t>* facteurs d’émancipation</w:t>
            </w:r>
          </w:p>
        </w:tc>
      </w:tr>
      <w:tr>
        <w:trPr/>
        <w:tc>
          <w:tcPr>
            <w:tcW w:w="7285" w:type="dxa"/>
            <w:tcBorders>
              <w:left w:val="single" w:sz="2" w:space="0" w:color="000000"/>
              <w:bottom w:val="single" w:sz="2" w:space="0" w:color="000000"/>
            </w:tcBorders>
          </w:tcPr>
          <w:p>
            <w:pPr>
              <w:pStyle w:val="Standard"/>
              <w:snapToGrid w:val="false"/>
              <w:jc w:val="both"/>
              <w:rPr>
                <w:color w:val="FF0000"/>
              </w:rPr>
            </w:pPr>
            <w:r>
              <w:rPr>
                <w:color w:val="FF0000"/>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1</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Une formation et une qualification pour mieux « armer » les jeunes</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Supprimer pour mieux « armer » et remplacer : pour les jeunes</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1.1. L’objectif de la formation initiale devrait être de permettre à chaque jeune, au sortir de l’École, d’envisager sereinement une insertion sociale et professionnelle. Puisque le monde se complexifie et parce qu’aussi l’ambition d’une société pour ses citoyens doit être de plus en plus élevée, nous proposons que la scolarité obligatoire soit portée à 18 ans et que chaque jeune puisse y atteindre un niveau de qualification reconnu. </w:t>
            </w:r>
            <w:r>
              <w:rPr>
                <w:strike/>
                <w:color w:val="FF0000"/>
              </w:rPr>
              <w:t>Dans un monde qui se durcit, où les inégalités croissent, où les conflits se développent, il faut « armer » le jeune pour son entrée dans la vie d’adulte, lui en donner les clés et les outils qui lui permettront de s’imposer comme citoyen et travailleur.</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ansinterligne"/>
              <w:rPr/>
            </w:pPr>
            <w:r>
              <w:rPr>
                <w:b w:val="false"/>
                <w:color w:val="FF0000"/>
                <w:u w:val="none"/>
              </w:rPr>
              <w:t xml:space="preserve">Proposition de réécriture de la dernière phrase : </w:t>
            </w:r>
          </w:p>
          <w:p>
            <w:pPr>
              <w:pStyle w:val="Sansinterligne"/>
              <w:rPr>
                <w:b w:val="false"/>
                <w:b w:val="false"/>
                <w:color w:val="FF0000"/>
                <w:u w:val="none"/>
              </w:rPr>
            </w:pPr>
            <w:r>
              <w:rPr>
                <w:b w:val="false"/>
                <w:color w:val="FF0000"/>
                <w:u w:val="none"/>
              </w:rPr>
              <w:t>Dans une société capitaliste en crise, où les inégalités de classes, les mécanismes de domination, les sources d'exclusion sont nombreux,  dans un monde marqué par de forts déséquilibres et des tensions géopolitiques majeures, l'Education doit  donner au jeune pour son entrée dans la vie d’adulte,  les clés et les outils qui lui permettront de s’imposer comme citoyen et travailleur en pensant le monde de façon complexe.</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1.2. Cela passe par de hautes exigences en terme de culture, d’où notre projet de culture commune, mais cela passe aussi par la mise en valeur de l’action collective, par une connaissance </w:t>
            </w:r>
            <w:r>
              <w:rPr>
                <w:color w:val="FF0000"/>
              </w:rPr>
              <w:t>*</w:t>
            </w:r>
            <w:r>
              <w:rPr/>
              <w:t xml:space="preserve">aiguë des codes d’entrée dans le monde du travail et son organisation, par la capacité à défendre ses projets, sa qualification, ses droits. Au lycée, les contenus d’enseignement pourraient permettre d’aborder une première approche du fonctionnement des organisations, </w:t>
            </w:r>
            <w:r>
              <w:rPr>
                <w:strike/>
                <w:color w:val="FF0000"/>
              </w:rPr>
              <w:t>par exemple à partir de l’organisation du lycée ou de l’association sportive, etc. (objectifs, moyens, financement, acteurs…).</w:t>
            </w:r>
          </w:p>
        </w:tc>
        <w:tc>
          <w:tcPr>
            <w:tcW w:w="7285" w:type="dxa"/>
            <w:tcBorders>
              <w:left w:val="single" w:sz="2" w:space="0" w:color="000000"/>
              <w:bottom w:val="single" w:sz="2" w:space="0" w:color="000000"/>
              <w:right w:val="single" w:sz="2" w:space="0" w:color="000000"/>
            </w:tcBorders>
          </w:tcPr>
          <w:p>
            <w:pPr>
              <w:pStyle w:val="Sansinterligne"/>
              <w:snapToGrid w:val="false"/>
              <w:rPr/>
            </w:pPr>
            <w:r>
              <w:rPr/>
            </w:r>
          </w:p>
          <w:p>
            <w:pPr>
              <w:pStyle w:val="Sansinterligne"/>
              <w:rPr>
                <w:b w:val="false"/>
                <w:b w:val="false"/>
                <w:color w:val="FF0000"/>
                <w:u w:val="none"/>
              </w:rPr>
            </w:pPr>
            <w:r>
              <w:rPr>
                <w:b w:val="false"/>
                <w:color w:val="FF0000"/>
                <w:u w:val="none"/>
              </w:rPr>
              <w:t>* pour ceux qui ne la possèdent pas (suppression de aiguë)</w:t>
            </w:r>
          </w:p>
          <w:p>
            <w:pPr>
              <w:pStyle w:val="Sansinterligne"/>
              <w:rPr>
                <w:b w:val="false"/>
                <w:b w:val="false"/>
                <w:color w:val="FF0000"/>
                <w:u w:val="none"/>
              </w:rPr>
            </w:pPr>
            <w:r>
              <w:rPr>
                <w:b w:val="false"/>
                <w:color w:val="FF0000"/>
                <w:u w:val="none"/>
              </w:rPr>
            </w:r>
          </w:p>
          <w:p>
            <w:pPr>
              <w:pStyle w:val="Sansinterligne"/>
              <w:rPr>
                <w:b w:val="false"/>
                <w:b w:val="false"/>
                <w:color w:val="FF0000"/>
                <w:u w:val="none"/>
              </w:rPr>
            </w:pPr>
            <w:r>
              <w:rPr>
                <w:b w:val="false"/>
                <w:color w:val="FF0000"/>
                <w:u w:val="none"/>
              </w:rPr>
              <w:t xml:space="preserve">supprimer les exemples de la dernière phrase </w:t>
            </w:r>
          </w:p>
          <w:p>
            <w:pPr>
              <w:pStyle w:val="Sansinterligne"/>
              <w:rPr>
                <w:b w:val="false"/>
                <w:b w:val="false"/>
                <w:color w:val="FF0000"/>
                <w:u w:val="none"/>
              </w:rPr>
            </w:pPr>
            <w:r>
              <w:rPr>
                <w:b w:val="false"/>
                <w:color w:val="FF0000"/>
                <w:u w:val="none"/>
              </w:rPr>
            </w:r>
          </w:p>
          <w:p>
            <w:pPr>
              <w:pStyle w:val="Sansinterligne"/>
              <w:rPr/>
            </w:pPr>
            <w:r>
              <w:rPr/>
            </w:r>
          </w:p>
          <w:p>
            <w:pPr>
              <w:pStyle w:val="Sansinterlign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3. Nous proposons que l’éducation et la formation tout au long de la scolarité obligatoire, et principalement dans le second degré, intègrent des travaux collectifs dans la plupart des enseignements.</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Ajouter :</w:t>
            </w:r>
          </w:p>
          <w:p>
            <w:pPr>
              <w:pStyle w:val="Sansinterligne"/>
              <w:rPr/>
            </w:pPr>
            <w:r>
              <w:rPr>
                <w:b w:val="false"/>
                <w:color w:val="FF0000"/>
                <w:u w:val="none"/>
              </w:rPr>
              <w:t>En effet, les travaux en groupes ont leur pertinence, ils permettent  de développer des capacités utiles dans les disciplines et relèvent d’une stratégie pédagogique parmi d’autres.</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4. Nous proposons que les formations professionnalisantes comprennent l’étude de la place et du rôle de ce diplôme en termes d’insertion professionnelle ou de poursuite d’études, du droit à la reconnaissance de la qualification correspondante. Les programmes de ces formations doivent permettre à tous les jeunes d’aborder l’histoire sociale, une introduction au droit du travail, en relation avec la spécialité de formation suivie par le jeun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2</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La diversification : un outil pour construire la culture commune</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2.1. Dans le cadre de la scolarité obligatoire portée à 18 ans, la culture commune est l’objectif à atteindre pour tous à la fin du lycée. Il s’agit donc de construire du commun en s’appuyant sur une diversification permettant à tous les jeunes de réussir. Pour cela, nous proposons de partir des concepts et méthodes spécifiques de chaque discipline scolaire, pour construire un réseau de savoirs et </w:t>
            </w:r>
            <w:r>
              <w:rPr>
                <w:color w:val="FF0000"/>
              </w:rPr>
              <w:t xml:space="preserve">* </w:t>
            </w:r>
            <w:r>
              <w:rPr>
                <w:strike/>
              </w:rPr>
              <w:t>compétences</w:t>
            </w:r>
            <w:r>
              <w:rPr/>
              <w:t xml:space="preserve"> donnant accès à la compréhension du monde et de ses évolutions.</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color w:val="FF0000"/>
              </w:rPr>
              <w:t>* remplacer les compétences par : savoir-faire</w:t>
            </w:r>
          </w:p>
        </w:tc>
      </w:tr>
      <w:tr>
        <w:trPr/>
        <w:tc>
          <w:tcPr>
            <w:tcW w:w="7285" w:type="dxa"/>
            <w:tcBorders>
              <w:left w:val="single" w:sz="2" w:space="0" w:color="000000"/>
              <w:bottom w:val="single" w:sz="2" w:space="0" w:color="000000"/>
            </w:tcBorders>
          </w:tcPr>
          <w:p>
            <w:pPr>
              <w:pStyle w:val="Standard"/>
              <w:snapToGrid w:val="false"/>
              <w:jc w:val="both"/>
              <w:rPr>
                <w:color w:val="FF0000"/>
              </w:rPr>
            </w:pPr>
            <w:r>
              <w:rPr>
                <w:color w:val="FF0000"/>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2.2. La diversification procède d’une égale exigence pour tous, elle ne hiérarchise pas des filières ni des formations mais s’appuie sur les points forts et les appétences des jeunes. Elle se construit progressivement. Nos mandats sur le collège pour tous et sur la structuration des séries générales et technologiques au lycée restent valid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2.3. Au collège, la diversification est d’abord liée aux pratiques pédagogiques. Leur diversité permet de favoriser la réussite de tous les élèves, notamment la poursuite des études au lycée. Les disciplines doivent, sans hiérarchisation, préparer l’accès aux trois voies du lycée.</w:t>
            </w:r>
          </w:p>
        </w:tc>
        <w:tc>
          <w:tcPr>
            <w:tcW w:w="7285" w:type="dxa"/>
            <w:tcBorders>
              <w:left w:val="single" w:sz="2" w:space="0" w:color="000000"/>
              <w:bottom w:val="single" w:sz="2" w:space="0" w:color="000000"/>
              <w:right w:val="single" w:sz="2" w:space="0" w:color="000000"/>
            </w:tcBorders>
          </w:tcPr>
          <w:p>
            <w:pPr>
              <w:pStyle w:val="Sansinterligne"/>
              <w:snapToGrid w:val="false"/>
              <w:rPr/>
            </w:pPr>
            <w:r>
              <w:rPr/>
            </w:r>
          </w:p>
          <w:p>
            <w:pPr>
              <w:pStyle w:val="Sansinterligne"/>
              <w:rPr>
                <w:b w:val="false"/>
                <w:b w:val="false"/>
                <w:color w:val="FF0000"/>
                <w:u w:val="none"/>
              </w:rPr>
            </w:pPr>
            <w:r>
              <w:rPr>
                <w:b w:val="false"/>
                <w:color w:val="FF0000"/>
                <w:u w:val="none"/>
              </w:rPr>
            </w:r>
          </w:p>
          <w:p>
            <w:pPr>
              <w:pStyle w:val="Sansinterligne"/>
              <w:rPr>
                <w:b w:val="false"/>
                <w:b w:val="false"/>
                <w:color w:val="FF0000"/>
                <w:u w:val="none"/>
              </w:rPr>
            </w:pPr>
            <w:r>
              <w:rPr>
                <w:b w:val="false"/>
                <w:color w:val="FF0000"/>
                <w:u w:val="none"/>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2.4. Aujourd’hui les collèges tendent à se spécialiser, sous l’effet du renforcement de l’autonomie des établissements et de l’assouplissement de la carte scolaire, ce qui renforce la ségrégation sociale. La carte des options doit être contrôlée par l’État, et guidée par des objectifs de mixité sociale et scolaire. Sa mise en œuvre au sein des collèges doit viser les mêmes objectifs de mixité.</w:t>
            </w:r>
          </w:p>
        </w:tc>
        <w:tc>
          <w:tcPr>
            <w:tcW w:w="7285" w:type="dxa"/>
            <w:tcBorders>
              <w:left w:val="single" w:sz="2" w:space="0" w:color="000000"/>
              <w:bottom w:val="single" w:sz="2" w:space="0" w:color="000000"/>
              <w:right w:val="single" w:sz="2" w:space="0" w:color="000000"/>
            </w:tcBorders>
          </w:tcPr>
          <w:p>
            <w:pPr>
              <w:pStyle w:val="Sansinterligne"/>
              <w:snapToGrid w:val="false"/>
              <w:rPr>
                <w:color w:val="FF0000"/>
              </w:rPr>
            </w:pPr>
            <w:r>
              <w:rPr>
                <w:color w:val="FF0000"/>
              </w:rPr>
            </w:r>
          </w:p>
          <w:p>
            <w:pPr>
              <w:pStyle w:val="Sansinterligne"/>
              <w:rPr>
                <w:b w:val="false"/>
                <w:b w:val="false"/>
                <w:i/>
                <w:i/>
                <w:color w:val="FF0000"/>
                <w:u w:val="none"/>
                <w:lang w:eastAsia="en-US"/>
              </w:rPr>
            </w:pPr>
            <w:r>
              <w:rPr>
                <w:b w:val="false"/>
                <w:i/>
                <w:color w:val="FF0000"/>
                <w:u w:val="none"/>
                <w:lang w:eastAsia="en-US"/>
              </w:rPr>
              <w:t xml:space="preserve">Ajouter : </w:t>
            </w:r>
          </w:p>
          <w:p>
            <w:pPr>
              <w:pStyle w:val="Sansinterligne"/>
              <w:rPr>
                <w:b w:val="false"/>
                <w:b w:val="false"/>
                <w:i/>
                <w:i/>
                <w:color w:val="FF0000"/>
                <w:u w:val="none"/>
                <w:lang w:eastAsia="en-US"/>
              </w:rPr>
            </w:pPr>
            <w:r>
              <w:rPr>
                <w:b w:val="false"/>
                <w:i/>
                <w:color w:val="FF0000"/>
                <w:u w:val="none"/>
                <w:lang w:eastAsia="en-US"/>
              </w:rPr>
              <w:t>L'offre de langues vivantes et de langues anciennes, qui tend très fortement à se réduire en zone rurale, en Education Prioritaire pour ne plus se  concentrer que dans 1 ou 2 collèges de centre-ville, doit être revue de manière ambitieuse.</w:t>
            </w:r>
          </w:p>
          <w:p>
            <w:pPr>
              <w:pStyle w:val="Sansinterligne"/>
              <w:rPr/>
            </w:pPr>
            <w:r>
              <w:rPr>
                <w:b w:val="false"/>
                <w:color w:val="FF0000"/>
                <w:u w:val="none"/>
                <w:lang w:eastAsia="en-US"/>
              </w:rPr>
              <w:t>Il faut par conséquent rétablir un système contraignant d'affectation des élèves, qui soit le moins sujet possible aux contournements, et qui vise la mixité sociale des établissements, qu’ils soient publics ou privés.</w:t>
            </w:r>
          </w:p>
          <w:p>
            <w:pPr>
              <w:pStyle w:val="Standard"/>
              <w:jc w:val="both"/>
              <w:rPr>
                <w:b/>
                <w:b/>
                <w:color w:val="FF0000"/>
                <w:u w:val="none"/>
                <w:lang w:eastAsia="en-US"/>
              </w:rPr>
            </w:pPr>
            <w:r>
              <w:rPr>
                <w:b/>
                <w:color w:val="FF0000"/>
                <w:u w:val="none"/>
                <w:lang w:eastAsia="en-US"/>
              </w:rPr>
            </w:r>
          </w:p>
          <w:p>
            <w:pPr>
              <w:pStyle w:val="Standard"/>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2.5. Au lycée, la diversification </w:t>
            </w:r>
            <w:r>
              <w:rPr>
                <w:color w:val="FF0000"/>
              </w:rPr>
              <w:t xml:space="preserve">* </w:t>
            </w:r>
            <w:r>
              <w:rPr/>
              <w:t>permet de construire des savoirs et compétences par diverses approches et pratiques pédagogiques. Ces savoirs et compétences spécifiques à chaque discipline sont pour partie transférables sur l’ensemble des champs disciplinaires, technologiques, professionnels et permettent de ne pas enfermer les jeunes dans des espaces étriqués et hermétiques.</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Insérer : existe avec les trois voies qu’il faut conserver et</w:t>
            </w:r>
          </w:p>
          <w:p>
            <w:pPr>
              <w:pStyle w:val="Sansinterligne"/>
              <w:rPr>
                <w:b w:val="false"/>
                <w:b w:val="false"/>
                <w:color w:val="FF0000"/>
                <w:u w:val="none"/>
              </w:rPr>
            </w:pPr>
            <w:r>
              <w:rPr>
                <w:b w:val="false"/>
                <w:color w:val="FF0000"/>
                <w:u w:val="none"/>
              </w:rPr>
              <w:t>Remplacer compétences par savoir faire</w:t>
            </w:r>
          </w:p>
          <w:p>
            <w:pPr>
              <w:pStyle w:val="Sansinterligne"/>
              <w:rPr>
                <w:b w:val="false"/>
                <w:b w:val="false"/>
                <w:color w:val="FF0000"/>
                <w:u w:val="none"/>
              </w:rPr>
            </w:pPr>
            <w:r>
              <w:rPr>
                <w:b w:val="false"/>
                <w:color w:val="FF0000"/>
                <w:u w:val="none"/>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2.6. La diversification s’appuie sur les incontournables de la culture commune. A l’opposé de préalables, ils sont conçus dans chaque discipline comme des passages obligés, objets de rendez-vous et peuvent être inscrits à des moments différents suivant les parcours. Elle peut s’appuyer sur des objets d’études communs inscrits dans les programmes disciplinaires.</w:t>
            </w:r>
          </w:p>
        </w:tc>
        <w:tc>
          <w:tcPr>
            <w:tcW w:w="7285" w:type="dxa"/>
            <w:tcBorders>
              <w:left w:val="single" w:sz="2" w:space="0" w:color="000000"/>
              <w:bottom w:val="single" w:sz="2" w:space="0" w:color="000000"/>
              <w:right w:val="single" w:sz="2" w:space="0" w:color="000000"/>
            </w:tcBorders>
          </w:tcPr>
          <w:p>
            <w:pPr>
              <w:pStyle w:val="Sansinterligne"/>
              <w:snapToGrid w:val="fals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3</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L’éducation et la formation tout au long de la vie, un outil pour tous les citoyens</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3.1. La formation initiale devrait conduire au diplôme, à la qualification et l’insertion professionnelle de tous les jeunes, la formation tout au long de la vie prenant le relais dès la sortie du système scolair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Les missions de l’Education et la formation tout au long de la vie sont multiples :</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w:t>
            </w:r>
            <w:r>
              <w:rPr>
                <w:rFonts w:eastAsia="Times New Roman" w:cs="Times New Roman"/>
              </w:rPr>
              <w:t xml:space="preserve"> </w:t>
            </w:r>
            <w:r>
              <w:rPr/>
              <w:t>aux jeunes sortis sans qualification, elle permet de reprendre une formation ouvrant l’accès à un diplôme dès qu’ils en ont la nécessité ou la possibilité. Elle ne doit pas être prétexte à sortir des jeunes du système en invoquant une formation différée mais leur offrir la possibilité de se qualifier ou se requalifier à tout moment. Elle constitue un outil au service de leur insertion sociale et professionnelle ;</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w:t>
            </w:r>
            <w:r>
              <w:rPr>
                <w:rFonts w:eastAsia="Times New Roman" w:cs="Times New Roman"/>
              </w:rPr>
              <w:t xml:space="preserve"> </w:t>
            </w:r>
            <w:r>
              <w:rPr/>
              <w:t>à l’ensemble des salariés dans l’emploi ou non, elle offre la possibilité d’accéder à une formation de leur choix, personnelle ou professionnell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3.2. Elle rend effectif le droit à la formation et chacun doit pouvoir progresser au moins d’un niveau de qualification au cours de sa vie. Le service public doit y tenir sa place. L’outil principal est le réseau des GRETA. Service public, il doit continuer à répondre aux besoins des publics les plus en difficulté, en proposant des formations de qualité, jusqu’à la qualification et le diplôme, sur l’ensemble du territoire. La nécessité de fonctionner sur fonds propres ne doit se faire ni au détriment de cette qualité ni sur le dos des personnel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3.3. La réforme de la formation professionnelle menée entre le gouvernement et les partenaires sociaux s’intéresse à la formation des salariés mais s’immisce dans la formation initiale. Le SNES et la FSU s’y imposeront en tant qu’acteurs essentiels de formation tant initiale que continue. Le SNES travaillera avec les organisations syndicales confédérées pour imposer l’idée d’un service public de formation des adult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3.4. Les Régions ont de lourdes responsabilités en matière de formation et qualification des jeunes, formation des demandeurs d’emploi, apprentissage. Elles doivent sortir de la politique d’appel d’offres pour certains publics (jeunes sans qualification, demandeurs d’emploi, handicapés...) et imposer la notion de nécessité sociale pour donner la priorité au service public et aux GRETA.</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4</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Cohérence du second degré, liaisons école / collège / lycée / supérieur</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4.1. Les passages en Sixième, en Seconde, dans le supérieur, sont autant de continuités-ruptures qui jalonnent la scolarité : quitter un petit établissement pour un plus grand, être scolarisé dans une classe aux effectifs plus lourds, s’éloigner du domicile, rompre avec son groupe de copains, avoir une relation plus distante avec les enseignants ou la vie scolaire… À ces ruptures matérielles et/ou sociales s’ajoutent des ruptures pédagogiques. Elles peuvent déstabiliser les élèves. La démocratisation de la réussite scolaire </w:t>
            </w:r>
            <w:r>
              <w:rPr>
                <w:strike/>
              </w:rPr>
              <w:t>impose un travail</w:t>
            </w:r>
            <w:r>
              <w:rPr/>
              <w:t xml:space="preserve"> </w:t>
            </w:r>
            <w:r>
              <w:rPr>
                <w:color w:val="FF0000"/>
              </w:rPr>
              <w:t>*</w:t>
            </w:r>
            <w:r>
              <w:rPr/>
              <w:t xml:space="preserve"> sur les liaisons, non pour les lisser, mais pour permettre à tous les élèves de les vivre comme des étapes d’émancipation sans les mettre en difficulté.</w:t>
            </w:r>
          </w:p>
        </w:tc>
        <w:tc>
          <w:tcPr>
            <w:tcW w:w="7285" w:type="dxa"/>
            <w:tcBorders>
              <w:left w:val="single" w:sz="2" w:space="0" w:color="000000"/>
              <w:bottom w:val="single" w:sz="2" w:space="0" w:color="000000"/>
              <w:right w:val="single" w:sz="2" w:space="0" w:color="000000"/>
            </w:tcBorders>
          </w:tcPr>
          <w:p>
            <w:pPr>
              <w:pStyle w:val="Sansinterligne"/>
              <w:snapToGrid w:val="fals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val="false"/>
                <w:b w:val="false"/>
                <w:color w:val="FF0000"/>
                <w:u w:val="none"/>
              </w:rPr>
            </w:pPr>
            <w:r>
              <w:rPr>
                <w:b w:val="false"/>
                <w:color w:val="FF0000"/>
                <w:u w:val="none"/>
              </w:rPr>
              <w:t>* remplacer impose par un travail par : nécessite une réflexion</w:t>
            </w:r>
          </w:p>
          <w:p>
            <w:pPr>
              <w:pStyle w:val="Sansinterligne"/>
              <w:rPr>
                <w:b w:val="false"/>
                <w:b w:val="false"/>
                <w:color w:val="FF0000"/>
                <w:u w:val="none"/>
              </w:rPr>
            </w:pPr>
            <w:r>
              <w:rPr>
                <w:b w:val="false"/>
                <w:color w:val="FF0000"/>
                <w:u w:val="none"/>
              </w:rPr>
            </w:r>
          </w:p>
          <w:p>
            <w:pPr>
              <w:pStyle w:val="Sansinterlign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4.2. La classe de Sixième marque l’entrée « en disciplines ». Elle n’est pas le premier degré continué, mais les programmes, les pratiques et les évaluations préconisés par l’institution en CM2 et en Sixième doivent être pensés en cohérence. Pour la Sixième tout spécialement, les programmes des différentes disciplines doivent former un tout faisant sens. Les enseignants doivent disposer de temps pour remédier rapidement à toute difficulté d’adaptation. Les actions locales de liaison école-collège doivent se faire sur le temps de travail à l’initiative des équipes pédagogiques.</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color w:val="FF0000"/>
              </w:rPr>
              <w:t>Rajouter à la fin : Le Snes reste opposé à la mise en place du conseil école-collège.</w:t>
            </w:r>
          </w:p>
          <w:p>
            <w:pPr>
              <w:pStyle w:val="Standard"/>
              <w:jc w:val="both"/>
              <w:rPr>
                <w:color w:val="FF0000"/>
              </w:rPr>
            </w:pPr>
            <w:r>
              <w:rPr>
                <w:color w:val="FF0000"/>
              </w:rPr>
            </w:r>
          </w:p>
          <w:p>
            <w:pPr>
              <w:pStyle w:val="Standard"/>
              <w:jc w:val="both"/>
              <w:rPr/>
            </w:pPr>
            <w:r>
              <w:rPr/>
            </w:r>
          </w:p>
          <w:p>
            <w:pPr>
              <w:pStyle w:val="Standard"/>
              <w:jc w:val="both"/>
              <w:rPr/>
            </w:pPr>
            <w:r>
              <w:rPr/>
            </w:r>
          </w:p>
          <w:p>
            <w:pPr>
              <w:pStyle w:val="Sansinterlign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4.3. </w:t>
            </w:r>
            <w:r>
              <w:rPr>
                <w:strike/>
                <w:color w:val="FF0000"/>
              </w:rPr>
              <w:t>Nous proposons que les classes de Troisième et de Seconde forment un cycle, outil pour prolonger la scolarité obligatoire à 18 ans (nos mandats pour la classe de Seconde restent d’actualité).</w:t>
            </w:r>
            <w:r>
              <w:rPr/>
              <w:t xml:space="preserve"> Les programmes et pratiques des classes de Troisième et Seconde doivent être pensés en articulation. La classe de Troisième doit préparer les choix d’orientation en offrant à tous les élèves une première approche des enseignements de Seconde </w:t>
            </w:r>
            <w:r>
              <w:rPr>
                <w:color w:val="FF0000"/>
              </w:rPr>
              <w:t xml:space="preserve">* </w:t>
            </w:r>
            <w:r>
              <w:rPr/>
              <w:t>(voir fiche 5). Le diplôme national du brevet s’inscrit dans la poursuite de la scolarité, les épreuves sont une première mise en situation des jeunes face à un examen national.</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Supprimer la première phrase</w:t>
            </w:r>
          </w:p>
          <w:p>
            <w:pPr>
              <w:pStyle w:val="Sansinterligne"/>
              <w:rPr>
                <w:b w:val="false"/>
                <w:b w:val="false"/>
                <w:color w:val="FF0000"/>
                <w:u w:val="none"/>
              </w:rPr>
            </w:pPr>
            <w:r>
              <w:rPr>
                <w:b w:val="false"/>
                <w:color w:val="FF0000"/>
                <w:u w:val="none"/>
              </w:rPr>
            </w:r>
          </w:p>
          <w:p>
            <w:pPr>
              <w:pStyle w:val="Sansinterligne"/>
              <w:rPr/>
            </w:pPr>
            <w:r>
              <w:rPr/>
            </w:r>
          </w:p>
          <w:p>
            <w:pPr>
              <w:pStyle w:val="Sansinterligne"/>
              <w:rPr/>
            </w:pPr>
            <w:r>
              <w:rPr/>
            </w:r>
          </w:p>
          <w:p>
            <w:pPr>
              <w:pStyle w:val="Sansinterligne"/>
              <w:rPr/>
            </w:pPr>
            <w:r>
              <w:rPr/>
            </w:r>
          </w:p>
          <w:p>
            <w:pPr>
              <w:pStyle w:val="Sansinterligne"/>
              <w:rPr/>
            </w:pPr>
            <w:r>
              <w:rPr>
                <w:b w:val="false"/>
                <w:color w:val="000000"/>
                <w:u w:val="none"/>
              </w:rPr>
              <w:t>Ajout :</w:t>
            </w:r>
            <w:r>
              <w:rPr>
                <w:b w:val="false"/>
                <w:color w:val="FF0000"/>
                <w:u w:val="none"/>
              </w:rPr>
              <w:t xml:space="preserve"> * générale et technologique ET professionnelle</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4.4. Les formations supérieures des lycées doivent être réparties sur tout le territoire de façon à ce qu’une poursuite d’études de proximité soit offerte à tout lycéen.</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5</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Contenus, programmes, pratiques</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pPr>
            <w:r>
              <w:rPr/>
              <w:t>5.1. Afin de construire une culture commune, de donner plus de sens aux savoirs et à la formation des jeunes, les programmes disciplinaires doivent être construits en précisant non seulement ce qu’il faut enseigner, mais aussi ce que les jeunes doivent savoir et savoir fair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5.2. Le SNES récuse la notion de socle. En tout état de cause, la culture commune doit irriguer le nouveau </w:t>
            </w:r>
            <w:r>
              <w:rPr>
                <w:color w:val="FF0000"/>
              </w:rPr>
              <w:t>« </w:t>
            </w:r>
            <w:r>
              <w:rPr/>
              <w:t>socle commun de connaissances, de compétences et de culture</w:t>
            </w:r>
            <w:r>
              <w:rPr>
                <w:color w:val="FF0000"/>
              </w:rPr>
              <w:t> »</w:t>
            </w:r>
            <w:r>
              <w:rPr/>
              <w:t>, qui doit former un tout avec les programmes.</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Mettre entre guillemets la nouvelle appellation du socle…</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5.3. Il est nécessaire d’améliorer la cohérence entre les disciplines en tissant des liens, des interconnexions, des relations conceptuelles entre les programmes au moment de leur construction (notre mandat sur les objets d’étude reste valide).</w:t>
            </w:r>
          </w:p>
        </w:tc>
        <w:tc>
          <w:tcPr>
            <w:tcW w:w="7285" w:type="dxa"/>
            <w:tcBorders>
              <w:left w:val="single" w:sz="2" w:space="0" w:color="000000"/>
              <w:bottom w:val="single" w:sz="2" w:space="0" w:color="000000"/>
              <w:right w:val="single" w:sz="2" w:space="0" w:color="000000"/>
            </w:tcBorders>
          </w:tcPr>
          <w:p>
            <w:pPr>
              <w:pStyle w:val="Sansinterligne"/>
              <w:snapToGrid w:val="false"/>
              <w:rPr/>
            </w:pPr>
            <w:r>
              <w:rPr/>
            </w:r>
          </w:p>
          <w:p>
            <w:pPr>
              <w:pStyle w:val="Sansinterligne"/>
              <w:rPr/>
            </w:pPr>
            <w:r>
              <w:rPr/>
            </w:r>
          </w:p>
          <w:p>
            <w:pPr>
              <w:pStyle w:val="Sansinterligne"/>
              <w:rPr/>
            </w:pPr>
            <w:r>
              <w:rPr/>
            </w:r>
          </w:p>
          <w:p>
            <w:pPr>
              <w:pStyle w:val="Sansinterlign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5.4. L’histoire des arts au collège, l’enseignement moral et civique au collège et au lycée doivent être inclus dans ces programmes, par exemple sous la forme d’objets d’études disciplinaires ou interdisciplinaires, sans donner lieu à de nouveaux enseignements avec un horaire dédié dans les grilles horaires. Les contenus du nouvel enseignement moral et civique doivent permettre à tous les jeunes d’entrer dans une dimension réflexive et critique, de travailler sur les questions d’engagement, de responsabilité, de respect, de coopération, notamment en lien avec la charte de la laïcité.</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p>
            <w:pPr>
              <w:pStyle w:val="Standard"/>
              <w:jc w:val="both"/>
              <w:rPr/>
            </w:pPr>
            <w:r>
              <w:rPr/>
            </w:r>
          </w:p>
          <w:p>
            <w:pPr>
              <w:pStyle w:val="Sansinterlign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5.5. Les expérimentations en cours posent la question de la pertinence de l’introduction de la LV2 dès la classe de Cinquième, voire de Sixième.</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000000"/>
                <w:u w:val="none"/>
              </w:rPr>
            </w:pPr>
            <w:r>
              <w:rPr>
                <w:b w:val="false"/>
                <w:color w:val="000000"/>
                <w:u w:val="none"/>
              </w:rPr>
              <w:t>Ajout :</w:t>
            </w:r>
          </w:p>
          <w:p>
            <w:pPr>
              <w:pStyle w:val="Sansinterligne"/>
              <w:rPr>
                <w:b w:val="false"/>
                <w:b w:val="false"/>
                <w:u w:val="none"/>
              </w:rPr>
            </w:pPr>
            <w:r>
              <w:rPr>
                <w:b w:val="false"/>
                <w:color w:val="FF0000"/>
                <w:u w:val="none"/>
              </w:rPr>
              <w:t>Le Snes demande qu’un bilan des expérimentations de l’introduction de la LV 2 (bilangue) dès la 6</w:t>
            </w:r>
            <w:r>
              <w:rPr>
                <w:b w:val="false"/>
                <w:color w:val="FF0000"/>
                <w:u w:val="none"/>
                <w:vertAlign w:val="superscript"/>
              </w:rPr>
              <w:t>ème</w:t>
            </w:r>
            <w:r>
              <w:rPr>
                <w:b w:val="false"/>
                <w:color w:val="FF0000"/>
                <w:u w:val="none"/>
              </w:rPr>
              <w:t xml:space="preserve"> soit mené auprès des collègues.</w:t>
            </w:r>
          </w:p>
          <w:p>
            <w:pPr>
              <w:pStyle w:val="Sansinterligne"/>
              <w:rPr>
                <w:b w:val="false"/>
                <w:b w:val="false"/>
                <w:u w:val="none"/>
              </w:rPr>
            </w:pPr>
            <w:r>
              <w:rPr>
                <w:b w:val="false"/>
                <w:u w:val="none"/>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5.6. Les programmes des disciplines existantes en classe de Troisième doivent donner quelques éléments des champs de connaissances travaillés dans les trois voies du lycée : enseignements généraux, différents champs technologiques et professionnels.</w:t>
            </w:r>
          </w:p>
        </w:tc>
        <w:tc>
          <w:tcPr>
            <w:tcW w:w="7285" w:type="dxa"/>
            <w:tcBorders>
              <w:left w:val="single" w:sz="2" w:space="0" w:color="000000"/>
              <w:bottom w:val="single" w:sz="2" w:space="0" w:color="000000"/>
              <w:right w:val="single" w:sz="2" w:space="0" w:color="000000"/>
            </w:tcBorders>
          </w:tcPr>
          <w:p>
            <w:pPr>
              <w:pStyle w:val="Sansinterligne"/>
              <w:rPr>
                <w:rFonts w:eastAsia="Times New Roman" w:cs="Times New Roman"/>
              </w:rPr>
            </w:pPr>
            <w:r>
              <w:rPr>
                <w:rFonts w:eastAsia="Times New Roman" w:cs="Times New Roman"/>
              </w:rPr>
              <w:t xml:space="preserve"> </w:t>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5.7. La loi impose l’écriture de programmes par cycle. Des repères annuels forts sont indispensables pour permettre à tous les élèves, et particulièrement à ceux qui changent d’établissement, de suivre une formation cohérente. Si le CSP envisageait de construire les programmes suivant « une logique curriculaire », comme le laisse entendre son président, un cadrage national fort </w:t>
            </w:r>
            <w:r>
              <w:rPr>
                <w:color w:val="FF0000"/>
              </w:rPr>
              <w:t xml:space="preserve">* </w:t>
            </w:r>
            <w:r>
              <w:rPr/>
              <w:t xml:space="preserve">serait indispensable afin d’éviter une définition locale des contenus d’enseignement. </w:t>
            </w:r>
            <w:r>
              <w:rPr>
                <w:color w:val="FF0000"/>
              </w:rPr>
              <w:t xml:space="preserve">* </w:t>
            </w:r>
            <w:r>
              <w:rPr/>
              <w:t>Dans toutes les disciplines, des horaires professeurs supérieurs aux horaires élèves et du temps de concertation dans les services doivent permettre aux équipes de diversifier leurs pratiques : co-interventions, travail pluri ou interdisciplinaire, projets… sans polyvalence (le SNES récuse l’EIST).</w:t>
            </w:r>
          </w:p>
        </w:tc>
        <w:tc>
          <w:tcPr>
            <w:tcW w:w="7285" w:type="dxa"/>
            <w:tcBorders>
              <w:left w:val="single" w:sz="2" w:space="0" w:color="000000"/>
              <w:bottom w:val="single" w:sz="2" w:space="0" w:color="000000"/>
              <w:right w:val="single" w:sz="2" w:space="0" w:color="000000"/>
            </w:tcBorders>
          </w:tcPr>
          <w:p>
            <w:pPr>
              <w:pStyle w:val="Sansinterligne"/>
              <w:rPr/>
            </w:pPr>
            <w:r>
              <w:rPr/>
              <w:t>!</w:t>
            </w:r>
          </w:p>
          <w:p>
            <w:pPr>
              <w:pStyle w:val="Sansinterligne"/>
              <w:rPr/>
            </w:pPr>
            <w:r>
              <w:rPr/>
            </w:r>
          </w:p>
          <w:p>
            <w:pPr>
              <w:pStyle w:val="Sansinterligne"/>
              <w:rPr>
                <w:b w:val="false"/>
                <w:b w:val="false"/>
                <w:color w:val="FF0000"/>
                <w:u w:val="none"/>
              </w:rPr>
            </w:pPr>
            <w:r>
              <w:rPr>
                <w:b w:val="false"/>
                <w:color w:val="FF0000"/>
                <w:u w:val="none"/>
              </w:rPr>
              <w:t>*  qui préserve la liberté pédagogique</w:t>
            </w:r>
          </w:p>
          <w:p>
            <w:pPr>
              <w:pStyle w:val="Sansinterligne"/>
              <w:rPr>
                <w:b w:val="false"/>
                <w:b w:val="false"/>
                <w:color w:val="FF0000"/>
                <w:u w:val="none"/>
              </w:rPr>
            </w:pPr>
            <w:r>
              <w:rPr>
                <w:b w:val="false"/>
                <w:color w:val="FF0000"/>
                <w:u w:val="none"/>
              </w:rPr>
            </w:r>
          </w:p>
          <w:p>
            <w:pPr>
              <w:pStyle w:val="Sansinterligne"/>
              <w:rPr>
                <w:b w:val="false"/>
                <w:b w:val="false"/>
                <w:color w:val="FF0000"/>
                <w:u w:val="none"/>
              </w:rPr>
            </w:pPr>
            <w:r>
              <w:rPr>
                <w:b w:val="false"/>
                <w:color w:val="FF0000"/>
                <w:u w:val="none"/>
              </w:rPr>
              <w:t>*  Ajouter : En documentation, un enseignement sous forme de curriculum présente tout son intérêt.</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5.8. La notion de « parcours individuel », en lien avec la logique d’individualisation, de personnalisation, de compétition, traverse aujourd’hui le système éducatif. Prônant la réussite de chacun, cette logique rend l’individu responsable de sa réussite, de ses difficultés, de ses échecs. Il est au contraire nécessaire de mettre en place les conditions pour permettre à tous les élèves d’entrer dans les apprentissages, en valorisant les réussites et en s’appuyant sur le collectif, notamment sur la coopération entre élèv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5.9. La formation artistique et culturelle des jeunes passe par les enseignements et par de nombreux dispositifs, complémentaires. Elle doit être prise en charge par les enseignants dans le cadre scolaire sans donner lieu à aucun transfert de charge vers les collectivités locales et les associations. Ainsi, les chorales et ateliers doivent être assurés par les enseignants et faire l’objet de dotations fléchées dans les DHG. Les contenus d’enseignement doivent constituer le cœur du PEAC. Une décharge de service est indispensable pour les enseignants volontaires qui coordonneraient les actions menées dans leur établissement ou participeraient à des comités locaux de pilotag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5.10. Les enseignements artistiques du lycée sont aujourd’hui fragilisés, notamment à cause du désengagement de certaines DRAC des partenariats artistiques, pourtant obligatoires dans certains enseignements. La mise en œuvre des PEAC au lycée devra au contraire conforter ces partenariat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6</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Expérimentation, innovation, contractualisation</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pPr>
            <w:r>
              <w:rPr/>
              <w:t>6.1. Nationales ou locales, des innovations et/ou expérimentations sont mises en place dans de nombreux établissements scolaires, s’appuyant notamment sur l’article L-401-1 du code de l’éducation. Les personnels qui ont choisi de s’y impliquer sont souvent satisfaits de l’espace de liberté qui s’offre à eux, du changement de rapport au métier, aux élèves, et du travail en équipe que certaines d’entre elles permettent. A contrario, des expérimentations/innovations sont imposées, non discutées avec l’ensemble de l’équipe éducative, et/ou utilisées comme un outil de déréglementation des enseignements et des statuts déstabilisant les métiers, de normalisation des pratiques (évaluation par exemple). Elles peuvent alors être source de conflits entre les personnels et briser la cohésion des équipes.</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000000"/>
                <w:u w:val="none"/>
              </w:rPr>
              <w:t>Ajout :</w:t>
            </w:r>
            <w:r>
              <w:rPr>
                <w:b w:val="false"/>
                <w:color w:val="FF0000"/>
                <w:u w:val="none"/>
              </w:rPr>
              <w:t xml:space="preserve"> Les expérimentations doivent impérativement rester sur la base du volontariat des collègues et faire l’objet de bilans sérieux sans être un outil de mise en concurrence des établissements pour l’administration.</w:t>
            </w:r>
          </w:p>
          <w:p>
            <w:pPr>
              <w:pStyle w:val="Sansinterligne"/>
              <w:rPr>
                <w:b w:val="false"/>
                <w:b w:val="false"/>
                <w:color w:val="FF0000"/>
                <w:u w:val="none"/>
              </w:rPr>
            </w:pPr>
            <w:r>
              <w:rPr>
                <w:b w:val="false"/>
                <w:color w:val="FF0000"/>
                <w:u w:val="none"/>
              </w:rPr>
            </w:r>
          </w:p>
          <w:p>
            <w:pPr>
              <w:pStyle w:val="Sansinterligne"/>
              <w:rPr/>
            </w:pPr>
            <w:r>
              <w:rPr/>
            </w:r>
          </w:p>
          <w:p>
            <w:pPr>
              <w:pStyle w:val="Sansinterligne"/>
              <w:rPr/>
            </w:pPr>
            <w:r>
              <w:rPr/>
            </w:r>
          </w:p>
          <w:p>
            <w:pPr>
              <w:pStyle w:val="Sansinterlign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6.2. Des bilans transparents de toutes les expérimentations/innovations menées doivent avoir lieu, sans pression hiérarchique sur les équipes, et doivent être diffusés. Un bilan complet du fonctionnement des établissements expérimentaux, des objets d’expérimentation, des réussites et des échecs doit également être réalisé et diffusé. Il pourrait être réalisé par le nouveau Haut conseil de l’évaluation de l’écol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6.3. Il y a nécessité de développer des objets d’expérimentation : co-interventions, travail en groupe dans toutes les disciplines, travail sur des objets d’études communs dans différentes disciplines, </w:t>
            </w:r>
            <w:r>
              <w:rPr>
                <w:strike/>
              </w:rPr>
              <w:t>curriculum en documentation</w:t>
            </w:r>
            <w:r>
              <w:rPr/>
              <w:t>, etc.</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color w:val="FF0000"/>
              </w:rPr>
              <w:t>Retirer curriculum en documentation</w:t>
            </w:r>
          </w:p>
        </w:tc>
      </w:tr>
      <w:tr>
        <w:trPr/>
        <w:tc>
          <w:tcPr>
            <w:tcW w:w="7285" w:type="dxa"/>
            <w:tcBorders>
              <w:left w:val="single" w:sz="2" w:space="0" w:color="000000"/>
              <w:bottom w:val="single" w:sz="2" w:space="0" w:color="000000"/>
            </w:tcBorders>
          </w:tcPr>
          <w:p>
            <w:pPr>
              <w:pStyle w:val="Standard"/>
              <w:snapToGrid w:val="false"/>
              <w:jc w:val="both"/>
              <w:rPr>
                <w:color w:val="FF0000"/>
              </w:rPr>
            </w:pPr>
            <w:r>
              <w:rPr>
                <w:color w:val="FF0000"/>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6.4. L’expérimentation nécessite la présence d’équipes pluriprofessionnelles complètes, et du temps de concertation dans les servic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6.5. La loi Fillon de 2005 a introduit les contrats d’objectifs entre les EPLE et l’autorité académique. Sous couvert de meilleure adaptation au local il s’agissait d’enfoncer un coin dans la définition de règles nationales présentées comme contraignantes et rétrogrades, de contraindre les établissements à une obligation de résultats sur fond de désengagement de l’État. Le but est d’attribuer les moyens non plus sur la base de critères objectifs mais sur celle de la « valeur ajoutée » comme se plaisent à l’écrire nombre de projets académiques. Le SNES s’oppose à ces logiques qui n’ont rien à voir avec la nécessité de faire des diagnostics comme avec celle de fixer à tous les établissements des objectifs ambitieux.</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6.6. La loi de refondation modifie ce point : la collectivité territoriale « lorsqu’elle le souhaite » est partie prenante du contrat d’objectif. Cet ajout est un point d’appui supplémentaire pour les collectivités leur permettant d’empiéter sur les missions de l’Éducation nationale. </w:t>
            </w:r>
            <w:r>
              <w:rPr>
                <w:strike/>
                <w:color w:val="FF0000"/>
              </w:rPr>
              <w:t>Cependant</w:t>
            </w:r>
            <w:r>
              <w:rPr>
                <w:color w:val="FF0000"/>
              </w:rPr>
              <w:t xml:space="preserve"> </w:t>
            </w:r>
            <w:r>
              <w:rPr/>
              <w:t>la formulation non impérative indique qu’elles ne sont pas forcément toutes prêtes à aller aussi loin, même si cette évolution a été portée notamment par l’ARF.</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Enlever Cependant … et ajouter à la fin que le Snes combat.</w:t>
            </w:r>
          </w:p>
        </w:tc>
      </w:tr>
      <w:tr>
        <w:trPr/>
        <w:tc>
          <w:tcPr>
            <w:tcW w:w="7285" w:type="dxa"/>
            <w:tcBorders>
              <w:left w:val="single" w:sz="2" w:space="0" w:color="000000"/>
              <w:bottom w:val="single" w:sz="2" w:space="0" w:color="000000"/>
            </w:tcBorders>
          </w:tcPr>
          <w:p>
            <w:pPr>
              <w:pStyle w:val="Standard"/>
              <w:jc w:val="both"/>
              <w:rPr/>
            </w:pPr>
            <w:r>
              <w:rPr/>
              <w:t>Par ailleurs, des collectivités locales veulent peser sur les choix pédagogiques des équipes par le biais de financements ciblés et de contraintes sur l’utilisation de la dotation de fonctionnement. Le SNES continuera à dénoncer ces pratiques à tous les niveaux.</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7</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Évaluation des élèves, certification</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7.1. Évaluation formative, sommative, certificative ; évaluation des élèves, des enseignants, des établissements, du système ; gestion des flux et orientation ; avec note, sans note, par compétences ; évaluation certificative en contrôle ponctuel, en contrôle en cours de formation, en contrôle terminal… les finalités de l’évaluation des élèves sont multiples et conduisent à de nombreuses pressions sur les personnel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7.2. La liberté pédagogique des enseignants concernant les modes d’évaluation des élèves en classe doit être respectée. La formation initiale et continue doit permettre aux enseignants de réfléchir aux différents types d’évaluation possibles, à leurs implications en termes de pratiques de classe, afin de leur permettre de faire des choix éclairé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7.3. Les rendez-vous certificatifs que sont le brevet des collèges et le baccalauréat doivent être organisés sur des bases nationales de façon à mettre les élèves en situation d’égalité face au diplôme. Ces évaluations certificatives ne doivent pas empiéter sur les temps d’apprentissage.</w:t>
            </w:r>
          </w:p>
        </w:tc>
        <w:tc>
          <w:tcPr>
            <w:tcW w:w="7285" w:type="dxa"/>
            <w:tcBorders>
              <w:left w:val="single" w:sz="2" w:space="0" w:color="000000"/>
              <w:bottom w:val="single" w:sz="2" w:space="0" w:color="000000"/>
              <w:right w:val="single" w:sz="2" w:space="0" w:color="000000"/>
            </w:tcBorders>
          </w:tcPr>
          <w:p>
            <w:pPr>
              <w:pStyle w:val="Sansinterligne"/>
              <w:snapToGrid w:val="fals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7.4</w:t>
            </w:r>
            <w:r>
              <w:rPr>
                <w:strike/>
              </w:rPr>
              <w:t>. Le brevet des collèges est illisible. Il doit être repensé. Certaines épreuves terminales pourraient-elles regrouper plusieurs disciplines de façon à éviter les hiérarchies disciplinaires ?</w:t>
            </w:r>
          </w:p>
        </w:tc>
        <w:tc>
          <w:tcPr>
            <w:tcW w:w="7285" w:type="dxa"/>
            <w:tcBorders>
              <w:left w:val="single" w:sz="2" w:space="0" w:color="000000"/>
              <w:bottom w:val="single" w:sz="2" w:space="0" w:color="000000"/>
              <w:right w:val="single" w:sz="2" w:space="0" w:color="000000"/>
            </w:tcBorders>
          </w:tcPr>
          <w:p>
            <w:pPr>
              <w:pStyle w:val="Sansinterligne"/>
              <w:rPr>
                <w:color w:val="FF0000"/>
                <w:u w:val="none"/>
              </w:rPr>
            </w:pPr>
            <w:r>
              <w:rPr>
                <w:color w:val="FF0000"/>
                <w:u w:val="none"/>
              </w:rPr>
              <w:t>Enlever la question</w:t>
            </w:r>
          </w:p>
        </w:tc>
      </w:tr>
      <w:tr>
        <w:trPr/>
        <w:tc>
          <w:tcPr>
            <w:tcW w:w="7285" w:type="dxa"/>
            <w:tcBorders>
              <w:left w:val="single" w:sz="2" w:space="0" w:color="000000"/>
              <w:bottom w:val="single" w:sz="2" w:space="0" w:color="000000"/>
            </w:tcBorders>
          </w:tcPr>
          <w:p>
            <w:pPr>
              <w:pStyle w:val="Standard"/>
              <w:jc w:val="both"/>
              <w:rPr/>
            </w:pPr>
            <w:r>
              <w:rPr/>
              <w:t>Le SNES est opposé à tout livret de compétenc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color w:val="FF0000"/>
              </w:rPr>
            </w:pPr>
            <w:r>
              <w:rPr>
                <w:color w:val="FF0000"/>
              </w:rPr>
            </w:r>
          </w:p>
        </w:tc>
      </w:tr>
      <w:tr>
        <w:trPr/>
        <w:tc>
          <w:tcPr>
            <w:tcW w:w="7285" w:type="dxa"/>
            <w:tcBorders>
              <w:left w:val="single" w:sz="2" w:space="0" w:color="000000"/>
              <w:bottom w:val="single" w:sz="2" w:space="0" w:color="000000"/>
            </w:tcBorders>
          </w:tcPr>
          <w:p>
            <w:pPr>
              <w:pStyle w:val="Standard"/>
              <w:jc w:val="both"/>
              <w:rPr/>
            </w:pPr>
            <w:r>
              <w:rPr/>
              <w:t>7.5. Nos mandats sur le baccalauréat, premier grade universitaire, et notre exigence d’épreuves nationales terminales anonymes restent pertinents.</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t>Ajout :</w:t>
            </w:r>
            <w:r>
              <w:rPr>
                <w:color w:val="FF0000"/>
              </w:rPr>
              <w:t xml:space="preserve"> L'augmentation de la place laissée au CCF / ECA n'est pas acceptable. La volonté du ministère et de certains chefs d'établissement d’en renvoyer l'organisation du baccalauréat au sein de la classe par le contrôle continu doit être aussi rejetée. Le SNES demande le retour à des épreuves terminales et nationales dans toutes les disciplines, y compris pour les épreuves orales de LV. L’aménagement au niveau académique de ces épreuves n’est pas acceptable et il est fort à craindre que l’ECA ou le CCF ne se développe encore dans d’autres disciplines. Les collègues de LV sont en grande souffrance à cause des modalités de ces épreuves et des pressions qu’ils subissent.</w:t>
            </w:r>
          </w:p>
        </w:tc>
      </w:tr>
      <w:tr>
        <w:trPr/>
        <w:tc>
          <w:tcPr>
            <w:tcW w:w="7285" w:type="dxa"/>
            <w:tcBorders>
              <w:left w:val="single" w:sz="2" w:space="0" w:color="000000"/>
              <w:bottom w:val="single" w:sz="2" w:space="0" w:color="000000"/>
            </w:tcBorders>
          </w:tcPr>
          <w:p>
            <w:pPr>
              <w:pStyle w:val="Standard"/>
              <w:snapToGrid w:val="false"/>
              <w:jc w:val="both"/>
              <w:rPr>
                <w:color w:val="FF0000"/>
              </w:rPr>
            </w:pPr>
            <w:r>
              <w:rPr>
                <w:color w:val="FF0000"/>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rPr>
            </w:pPr>
            <w:r>
              <w:rPr>
                <w:b/>
              </w:rPr>
            </w:r>
          </w:p>
        </w:tc>
      </w:tr>
      <w:tr>
        <w:trPr/>
        <w:tc>
          <w:tcPr>
            <w:tcW w:w="7285" w:type="dxa"/>
            <w:tcBorders>
              <w:left w:val="single" w:sz="2" w:space="0" w:color="000000"/>
              <w:bottom w:val="single" w:sz="2" w:space="0" w:color="000000"/>
            </w:tcBorders>
          </w:tcPr>
          <w:p>
            <w:pPr>
              <w:pStyle w:val="Standard"/>
              <w:jc w:val="both"/>
              <w:rPr>
                <w:b/>
                <w:b/>
                <w:bCs/>
              </w:rPr>
            </w:pPr>
            <w:r>
              <w:rPr>
                <w:b/>
                <w:bCs/>
              </w:rPr>
              <w:t>Fiche 8</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Structure collège, lycées, formations supérieures</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8.1. Le SNES rappelle son attachement au collège tel qu’il est actuellement structuré par les disciplines, structure que le nouveau socle commun de connaissances, de compétences et de culture ne doit pas remettre en caus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Réformer le collège suppose avant tout d’améliorer les programmes, les pratiques, les conditions d’études et d’enseignement, la formation des enseignant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En particulier, il faut réfléchir à la nature du travail personnel des élèves et aux modalités d’aide à ce travail </w:t>
            </w:r>
            <w:r>
              <w:rPr>
                <w:color w:val="FF0000"/>
              </w:rPr>
              <w:t>*</w:t>
            </w:r>
            <w:r>
              <w:rPr/>
              <w:t xml:space="preserve"> sans diminution des horaires disciplinaires.</w:t>
            </w:r>
          </w:p>
        </w:tc>
        <w:tc>
          <w:tcPr>
            <w:tcW w:w="7285" w:type="dxa"/>
            <w:tcBorders>
              <w:left w:val="single" w:sz="2" w:space="0" w:color="000000"/>
              <w:bottom w:val="single" w:sz="2" w:space="0" w:color="000000"/>
              <w:right w:val="single" w:sz="2" w:space="0" w:color="000000"/>
            </w:tcBorders>
          </w:tcPr>
          <w:p>
            <w:pPr>
              <w:pStyle w:val="Sansinterligne"/>
              <w:rPr/>
            </w:pPr>
            <w:r>
              <w:rPr>
                <w:b w:val="false"/>
                <w:color w:val="000000"/>
                <w:u w:val="none"/>
              </w:rPr>
              <w:t>Ajout :</w:t>
            </w:r>
            <w:r>
              <w:rPr>
                <w:b w:val="false"/>
                <w:color w:val="FF0000"/>
                <w:u w:val="none"/>
              </w:rPr>
              <w:t xml:space="preserve"> *  sur le temps de présence scolaire</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8.2. Nos mandats pour un autre lycée sont toujours d’actualité </w:t>
            </w:r>
            <w:r>
              <w:rPr>
                <w:color w:val="FF0000"/>
              </w:rPr>
              <w:t>*</w:t>
            </w:r>
            <w:r>
              <w:rPr/>
              <w:t>. La classe de Seconde devra améliorer l’articulation entre Seconde générale et technologique et Seconde professionnelle, dans la perspective de la construction de la culture commune et de façon à faciliter les passerelles.</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000000"/>
                <w:u w:val="none"/>
              </w:rPr>
              <w:t>Ajout :</w:t>
            </w:r>
            <w:r>
              <w:rPr>
                <w:b w:val="false"/>
                <w:color w:val="FF0000"/>
                <w:u w:val="none"/>
              </w:rPr>
              <w:t xml:space="preserve"> *  (Abandon de la réforme Châtel reconduite par Peillon)</w:t>
            </w:r>
          </w:p>
          <w:p>
            <w:pPr>
              <w:pStyle w:val="Sansinterligne"/>
              <w:rPr>
                <w:b w:val="false"/>
                <w:b w:val="false"/>
                <w:color w:val="FF0000"/>
                <w:u w:val="none"/>
              </w:rPr>
            </w:pPr>
            <w:r>
              <w:rPr>
                <w:b w:val="false"/>
                <w:color w:val="FF0000"/>
                <w:u w:val="none"/>
              </w:rPr>
            </w:r>
          </w:p>
          <w:p>
            <w:pPr>
              <w:pStyle w:val="Sansinterligne"/>
              <w:rPr>
                <w:color w:val="FF0000"/>
                <w:u w:val="none"/>
              </w:rPr>
            </w:pPr>
            <w:r>
              <w:rPr>
                <w:b w:val="false"/>
                <w:color w:val="FF0000"/>
                <w:u w:val="none"/>
              </w:rPr>
              <w:t>Rajouter</w:t>
            </w:r>
          </w:p>
          <w:p>
            <w:pPr>
              <w:pStyle w:val="Normal"/>
              <w:jc w:val="both"/>
              <w:rPr>
                <w:i/>
                <w:i/>
                <w:color w:val="FF0000"/>
                <w:szCs w:val="21"/>
                <w:lang w:eastAsia="en-GB" w:bidi="ar-SA"/>
              </w:rPr>
            </w:pPr>
            <w:r>
              <w:rPr>
                <w:i/>
                <w:color w:val="FF0000"/>
                <w:szCs w:val="21"/>
                <w:lang w:eastAsia="en-GB" w:bidi="ar-SA"/>
              </w:rPr>
              <w:t xml:space="preserve">Le bilan de la réforme Chatel du lycée dressé par le SNES et la profession est sans appel : le lycée a perdu en efficacité en matière de démocratisation ou d'égalité entre les séries, et en lisibilité pour les élèves et les familles. Le SNES demande a minima un cadrage / fléchage national des heures des dotations complémentaires introduites par la réforme du lycée pour permettre des dédoublements dans toutes les disciplines. L'accompagnement personnalisé qui ne convainc personne et surtout pas les élèves doit </w:t>
            </w:r>
            <w:r>
              <w:rPr>
                <w:i/>
                <w:color w:val="FF0000"/>
                <w:lang w:eastAsia="en-GB" w:bidi="ar-SA"/>
              </w:rPr>
              <w:t>être supprimé de manière à redonner des heures aux disciplines.</w:t>
            </w:r>
          </w:p>
        </w:tc>
      </w:tr>
      <w:tr>
        <w:trPr/>
        <w:tc>
          <w:tcPr>
            <w:tcW w:w="7285" w:type="dxa"/>
            <w:tcBorders>
              <w:left w:val="single" w:sz="2" w:space="0" w:color="000000"/>
              <w:bottom w:val="single" w:sz="2" w:space="0" w:color="000000"/>
            </w:tcBorders>
          </w:tcPr>
          <w:p>
            <w:pPr>
              <w:pStyle w:val="Standard"/>
              <w:snapToGrid w:val="false"/>
              <w:jc w:val="both"/>
              <w:rPr>
                <w:i/>
                <w:i/>
                <w:color w:val="FF0000"/>
                <w:szCs w:val="21"/>
                <w:lang w:eastAsia="en-GB" w:bidi="ar-SA"/>
              </w:rPr>
            </w:pPr>
            <w:r>
              <w:rPr>
                <w:i/>
                <w:color w:val="FF0000"/>
                <w:szCs w:val="21"/>
                <w:lang w:eastAsia="en-GB" w:bidi="ar-SA"/>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 xml:space="preserve">8.3. L’interdisciplinarité se construit progressivement du collège au lycée. </w:t>
            </w:r>
            <w:r>
              <w:rPr>
                <w:strike/>
              </w:rPr>
              <w:t>De la Sixième à la Quatrième,</w:t>
            </w:r>
            <w:r>
              <w:rPr/>
              <w:t xml:space="preserve"> elle est préparée par l’inscription d’objets d’études communs dans les programmes disciplinaires. </w:t>
            </w:r>
            <w:r>
              <w:rPr>
                <w:strike/>
              </w:rPr>
              <w:t>Dans le cycle Troisième-Seconde</w:t>
            </w:r>
            <w:r>
              <w:rPr/>
              <w:t>, elle pourrait prendre la forme d’une première approche d’un travail de recherche, fortement ancré dans les programmes des disciplines, sur un horaire identifié, en lien avec les professeurs documentalistes.</w:t>
            </w:r>
          </w:p>
        </w:tc>
        <w:tc>
          <w:tcPr>
            <w:tcW w:w="7285" w:type="dxa"/>
            <w:tcBorders>
              <w:left w:val="single" w:sz="2" w:space="0" w:color="000000"/>
              <w:bottom w:val="single" w:sz="2" w:space="0" w:color="000000"/>
              <w:right w:val="single" w:sz="2" w:space="0" w:color="000000"/>
            </w:tcBorders>
          </w:tcPr>
          <w:p>
            <w:pPr>
              <w:pStyle w:val="Standard"/>
              <w:jc w:val="both"/>
              <w:rPr/>
            </w:pPr>
            <w:r>
              <w:rPr>
                <w:color w:val="FF0000"/>
              </w:rPr>
              <w:t>Supprimer De la 6</w:t>
            </w:r>
            <w:r>
              <w:rPr>
                <w:color w:val="FF0000"/>
                <w:vertAlign w:val="superscript"/>
              </w:rPr>
              <w:t>ème</w:t>
            </w:r>
            <w:r>
              <w:rPr>
                <w:color w:val="FF0000"/>
              </w:rPr>
              <w:t xml:space="preserve"> à la 4ème et remplacer par : Au collège</w:t>
            </w:r>
          </w:p>
          <w:p>
            <w:pPr>
              <w:pStyle w:val="Standard"/>
              <w:jc w:val="both"/>
              <w:rPr>
                <w:color w:val="FF0000"/>
              </w:rPr>
            </w:pPr>
            <w:r>
              <w:rPr>
                <w:color w:val="FF0000"/>
              </w:rPr>
            </w:r>
          </w:p>
          <w:p>
            <w:pPr>
              <w:pStyle w:val="Standard"/>
              <w:jc w:val="both"/>
              <w:rPr/>
            </w:pPr>
            <w:r>
              <w:rPr>
                <w:color w:val="FF0000"/>
              </w:rPr>
              <w:t>Supprimer :</w:t>
            </w:r>
            <w:r>
              <w:rPr/>
              <w:t xml:space="preserve"> </w:t>
            </w:r>
            <w:r>
              <w:rPr>
                <w:color w:val="FF0000"/>
              </w:rPr>
              <w:t>Dans le cycle Troisième-Seconde et remplacer par : à partir de la 3</w:t>
            </w:r>
            <w:r>
              <w:rPr>
                <w:color w:val="FF0000"/>
                <w:vertAlign w:val="superscript"/>
              </w:rPr>
              <w:t>ème</w:t>
            </w:r>
            <w:r>
              <w:rPr>
                <w:color w:val="FF0000"/>
              </w:rPr>
              <w:t xml:space="preserve"> </w:t>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8.4. Les séries technologiques doivent être reconstruites autour des grands champs économiques de production de biens et de services, les séries industrielles à partir de la conception et la production de biens matériels, de la production et de la gestion des énergies, de la production et des transmissions des informations, de la construction et du génie civil, celles des sciences de laboratoire à partir des biotechnologies et des technologies de la physique et de la chimie, celle des sciences sociales à partir des besoins des usagers, celles de l’économie-gestion à partir de la communication, de la gestion, de l’information et des ressources humain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8.5. La série arts appliqués (STD2A) peut servir de modèle de reconstruction de l’ensemble des séries technologiques, à la fois au niveau des volumes horaires respectifs des cours, travaux dirigés et ateliers ou activités, et au niveau des enrichissements mutuels que doivent apporter les enseignements technologiques et les enseignements généraux.</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rFonts w:eastAsia="Times New Roman" w:cs="Times New Roman"/>
              </w:rPr>
            </w:pPr>
            <w:r>
              <w:rPr>
                <w:rFonts w:eastAsia="Times New Roman" w:cs="Times New Roman"/>
              </w:rPr>
              <w:t xml:space="preserve"> </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8.6. Il ne s’agit pas de donner des compétences professionnelles aux élèves, et d’ailleurs ces compétences ne doivent pas devenir un objectif en termes d’évaluation, mais de s’appuyer sur des activités professionnelles issues de ces grands champs de production pour mettre les jeunes en situation d’acquisition de culture technique transférable ouvrant à la poursuite d’études dans un vaste panel de formations supérieures, en privilégiant les formations supérieures courtes permettant à la fois l’insertion professionnelle et la poursuite d’étud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8.7. Les conventions pédagogiques entre lycées et universités prévues par la loi ne doivent pas mettre les formations supérieures des lycées sous tutelle des universités. Les rapprochements ainsi opérés n’ont de sens que s’ils servent la formation des étudiants : lien avec la recherche, enseignements complémentaires, poursuite d’études. Les éventuels frais de scolarité doivent être réduits et liés à un service rendu par l’université. L’informatique en CPGE scientifiques doit être assurée par des enseignants spécifiques, seule façon de reconnaître cette discipline à part entièr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8.8. Les formations supérieures des lycées doivent s’enrichir structurellement afin de permettre la réussite d’un plus grand nombre de bacheliers. En particulier, pour permettre la réussite des bacheliers professionnels en BTS, des passerelles doivent être reconstruites. Il doit s’agir soit de classes de mise à niveau propédeutiques à la formation en BTS, soit de premières années de formation adaptées à ces jeunes en fonction de leurs spécialités et de leurs parcour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9</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Des enseignants pour la réussite de tous les élèves</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pPr>
            <w:r>
              <w:rPr/>
              <w:t>9.1. L’objectif d’un second degré permettant la réussite de tous les élèves dans l’une des trois voies du lycée et l’élévation générale du niveau de qualification n’est possible qu’en s’appuyant sur des personnels formés, confortés dans leurs savoirs et spécificités professionnels et disposant de la liberté d’exercice découlant de leurs métiers de concepteurs. Le travail disciplinaire se réalise en cohésion avec les savoirs des autres champs et avec les autres métiers de l’éducation, sans confusion sur les démarches et les contenus ni sur les mission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p>
            <w:pPr>
              <w:pStyle w:val="Standard"/>
              <w:jc w:val="both"/>
              <w:rPr/>
            </w:pPr>
            <w:r>
              <w:rPr/>
            </w:r>
          </w:p>
          <w:p>
            <w:pPr>
              <w:pStyle w:val="Standard"/>
              <w:jc w:val="both"/>
              <w:rPr/>
            </w:pPr>
            <w:r>
              <w:rPr/>
            </w:r>
          </w:p>
          <w:p>
            <w:pPr>
              <w:pStyle w:val="Standard"/>
              <w:jc w:val="both"/>
              <w:rPr/>
            </w:pPr>
            <w:r>
              <w:rPr/>
            </w:r>
          </w:p>
          <w:p>
            <w:pPr>
              <w:pStyle w:val="Sansinterligne"/>
              <w:jc w:val="both"/>
              <w:rPr>
                <w:b w:val="false"/>
                <w:b w:val="false"/>
                <w:color w:val="FF0000"/>
                <w:u w:val="none"/>
              </w:rPr>
            </w:pPr>
            <w:r>
              <w:rPr>
                <w:b w:val="false"/>
                <w:color w:val="FF0000"/>
                <w:u w:val="none"/>
              </w:rPr>
              <w:t xml:space="preserve">Ajouter : </w:t>
            </w:r>
          </w:p>
          <w:p>
            <w:pPr>
              <w:pStyle w:val="Sansinterligne"/>
              <w:jc w:val="both"/>
              <w:rPr>
                <w:b w:val="false"/>
                <w:b w:val="false"/>
                <w:color w:val="FF0000"/>
                <w:u w:val="none"/>
              </w:rPr>
            </w:pPr>
            <w:r>
              <w:rPr>
                <w:b w:val="false"/>
                <w:color w:val="FF0000"/>
                <w:u w:val="none"/>
              </w:rPr>
            </w:r>
          </w:p>
          <w:p>
            <w:pPr>
              <w:pStyle w:val="Sansinterligne"/>
              <w:jc w:val="both"/>
              <w:rPr>
                <w:b w:val="false"/>
                <w:b w:val="false"/>
                <w:color w:val="FF0000"/>
                <w:u w:val="none"/>
                <w:lang w:eastAsia="en-GB" w:bidi="ar-SA"/>
              </w:rPr>
            </w:pPr>
            <w:r>
              <w:rPr>
                <w:b w:val="false"/>
                <w:color w:val="FF0000"/>
                <w:u w:val="none"/>
                <w:lang w:eastAsia="en-GB" w:bidi="ar-SA"/>
              </w:rPr>
              <w:t>Cet ancrage disciplinaire est d'autant plus une nécessité pour les enseignants de STI intervenant en enseignement transversal. C'est pourquoi le SNES demande en urgence  un redécoupage des enseignements technologiques s’appuyant sur les disciplines de recrutement des enseignants.</w:t>
            </w:r>
          </w:p>
          <w:p>
            <w:pPr>
              <w:pStyle w:val="Sansinterligne"/>
              <w:rPr>
                <w:b w:val="false"/>
                <w:b w:val="false"/>
                <w:color w:val="FF0000"/>
                <w:u w:val="none"/>
                <w:lang w:eastAsia="en-GB" w:bidi="ar-SA"/>
              </w:rPr>
            </w:pPr>
            <w:r>
              <w:rPr>
                <w:b w:val="false"/>
                <w:color w:val="FF0000"/>
                <w:u w:val="none"/>
                <w:lang w:eastAsia="en-GB" w:bidi="ar-SA"/>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9.2. Nos mandats sur la formation et la revalorisation sont plus que jamais d’actualité (cf. thème 2).</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9.3. Un certain nombre d’enseignements demandent de travailler en co-intervention et/ou en interdisciplinarité. Ces enseignements nécessitent un investissement important de la part des enseignants. Ils doivent être assortis de moyens de concertation fléché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10</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Vie scolaire : un outil du mieux vivre ensemble</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0.1. Le climat scolaire a un impact important sur la réussite des élèves. En rupture avec une logique sécuritaire, cette notion est très composite : qualité relationnelle, accueil des élèves, prise en charge des difficultés, règles de vie collective, lien avec les familles, style de gouvernance, implantation de l’établissement… Elle englobe donc des facteurs liés aux conditions matérielles d’aménagement des établissements, à leur organisation pédagogique et éducative, aux divers espaces-temps qui constituent la vie scolaire des élèves, aux suivis pédagogiques et éducatifs par les équipes, aux espaces de dialogue et de concertation. Face à la dégradation des conditions d’étude et d’encadrement, le rôle de la vie scolaire comme facteur de réussite et d’intégration scolaire doit être plus concrètement posé.</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0.2. Pour mieux accompagner les élèves sur le plan individuel, la nécessité d’un suivi par l’équipe pédagogique, notamment le professeur principal, le CPE et les autres professionnels de l’équipe éducative doit être rappelée. Sur le plan collectif, la gestion de la vie de classe doit être un axe éducatif notamment au collège ; des heures consacrées à la régulation, à la prévention et à la concertation doivent être prévues. Pour cela, ces temps de concertation et les heures de vie de classe doivent être intégrés à la DHG.</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0.3. Le rythme scolaire hebdomadaire doit articuler classe, temps d’étude et de détente, et favoriser le travail personnel dans des lieux adaptés avec les assistants d’éducation. Il faut en finir avec les études « garderie ». L’aide au travail personnel doit être valorisée dans des espaces et des temps dédiés, et le rôle des CPE et des assistants d’éducation en articulation avec les équipes enseignantes précisé. Les travaux de recherche sur les internats en sont une illustration et montrent en quoi leur organisation autour du travail scolaire favorise les réussit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0.4. Pour développer les pratiques démocratiques impliquant les élèves et leurs délégués, il faut donner des leviers d’actions concrètes (budgets socio-éducatifs, projets actés en CA...). Le conseil de la vie collégienne (à créer) comme celui de la vie lycéenne (à revitaliser) pourraient être des instances parties prenantes des dimensions éducatives de la vie scolaire des élèv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0.5. Dans un contexte de fragilisation des repères moraux communs, l’enseignement moral et civique est présenté comme un recours sans que ne soient encore définies ses modalités. Elles ne peuvent être que plurielles, intégrées aux programmes disciplinaires mais aussi aux pratiques démocratiques en classe et dans l’établissement, et aux règles de vie collectives. Leur continuité est nécessaire, le volet éducatif du projet d’établissement est à ce titre aussi l’affaire de tou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0.6. L’arrivée de nouveaux publics en BTS nécessite l’investissement des CPE en termes de suivi et de lien avec les familles, le post-bac peu pris en compte dans les besoins éducatifs des EPLE doit être réexaminé.</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11</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L’orientation scolaire, une spécificité à réaffirmer au service de l’émancipation et de la réussite de tous</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1.1. La loi de refondation de l’École installe un nouveau parcours d’information, d’orientation et de découverte du monde économique et professionnel (PIODMEP), qui doit remplacer le PDMF et faire partie des enseignements obligatoires au collège puis au lycée. Les déclarations présidentielles ont placé d’emblée ce nouveau parcours dans le cadre des recommandations européennes sur la formation à l’entreprenariat, qui instrumentalisent l’orientation pour enrôler les jeunes dans une vision libérale de l’économie et développer une éducation comportementale. Le SNES revendique la possibilité pour les équipes de proposer des projets de découverte de l’environnement social et professionnel qui tiennent compte du niveau de développement psychologique et social des adolescents et des contenus enseignés. Loin de définir un programme en économie et de transformer les enseignants en « professeurs de métiers », il s’agit de laisser aux équipes le soin de définir avec l’aide des conseillers d’orientation-psychologues (Co-psy) les thèmes transversaux qui pourraient être travaillés en lien avec les centres d’intérêts aux différents âges et les contenus enseignés. Ceci suppose que les personnels restent maîtres des partenariats éventuels et qu’aucune intervention extérieure ne puisse se faire sans accord du CA et des parents des élèves concernés, en lieu et place des personnels de l’Éducation nationale qui sont qualifiés pour ces mission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1.2. Les Co-psy doivent être suffisamment nombreux pour assurer le suivi de ces projets et éventuellement y intervenir. Ceci va à l’encontre de l’octroi aux Régions de la possibilité de définir le niveau d’engagement des CIO et des Co-psy dans le service public régional de l’orientation et de leur imposer des tâches supplémentaires à assurer sur des plateformes multiservices, des « bonnes pratiques et des outils mutualisés ». Le SNES demande une convention nationale afin de fixer les limites de cet engagement des Co-psy et de réaffirmer, pour l’ensemble de leur champ d’exercice, le respect de leurs méthodes et de leur déontologie de psychologues.</w:t>
            </w:r>
          </w:p>
        </w:tc>
        <w:tc>
          <w:tcPr>
            <w:tcW w:w="7285" w:type="dxa"/>
            <w:tcBorders>
              <w:left w:val="single" w:sz="2" w:space="0" w:color="000000"/>
              <w:bottom w:val="single" w:sz="2" w:space="0" w:color="000000"/>
              <w:right w:val="single" w:sz="2" w:space="0" w:color="000000"/>
            </w:tcBorders>
          </w:tcPr>
          <w:p>
            <w:pPr>
              <w:pStyle w:val="Sansinterligne"/>
              <w:snapToGrid w:val="false"/>
              <w:rPr>
                <w:b w:val="false"/>
                <w:b w:val="false"/>
                <w:color w:val="FF0000"/>
                <w:u w:val="none"/>
              </w:rPr>
            </w:pPr>
            <w:r>
              <w:rPr>
                <w:b w:val="false"/>
                <w:color w:val="FF0000"/>
                <w:u w:val="none"/>
              </w:rPr>
            </w:r>
          </w:p>
          <w:p>
            <w:pPr>
              <w:pStyle w:val="Sansinterligne"/>
              <w:rPr>
                <w:b w:val="false"/>
                <w:b w:val="false"/>
                <w:color w:val="FF0000"/>
                <w:u w:val="none"/>
              </w:rPr>
            </w:pPr>
            <w:r>
              <w:rPr>
                <w:b w:val="false"/>
                <w:color w:val="FF0000"/>
                <w:u w:val="none"/>
              </w:rPr>
            </w:r>
          </w:p>
          <w:p>
            <w:pPr>
              <w:pStyle w:val="Sansinterligne"/>
              <w:rPr>
                <w:b w:val="false"/>
                <w:b w:val="false"/>
                <w:color w:val="FF0000"/>
                <w:u w:val="none"/>
              </w:rPr>
            </w:pPr>
            <w:r>
              <w:rPr>
                <w:b w:val="false"/>
                <w:color w:val="FF0000"/>
                <w:u w:val="none"/>
              </w:rPr>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Ajout d’un point 11.3 :</w:t>
            </w:r>
          </w:p>
          <w:p>
            <w:pPr>
              <w:pStyle w:val="Standard"/>
              <w:jc w:val="both"/>
              <w:rPr>
                <w:b/>
                <w:b/>
                <w:color w:val="FF0000"/>
              </w:rPr>
            </w:pPr>
            <w:r>
              <w:rPr>
                <w:b/>
                <w:color w:val="FF0000"/>
              </w:rPr>
              <w:t>Le rôle des CIO et leur contribution à la réussite scolaire des élèves doit-être réaffirmé en inversant la tendance actuelle qui tend à les supprimer massivement.</w:t>
            </w:r>
          </w:p>
        </w:tc>
      </w:tr>
      <w:tr>
        <w:trPr/>
        <w:tc>
          <w:tcPr>
            <w:tcW w:w="7285" w:type="dxa"/>
            <w:tcBorders>
              <w:left w:val="single" w:sz="2" w:space="0" w:color="000000"/>
              <w:bottom w:val="single" w:sz="2" w:space="0" w:color="000000"/>
            </w:tcBorders>
          </w:tcPr>
          <w:p>
            <w:pPr>
              <w:pStyle w:val="Standard"/>
              <w:jc w:val="both"/>
              <w:rPr>
                <w:b/>
                <w:b/>
                <w:bCs/>
              </w:rPr>
            </w:pPr>
            <w:r>
              <w:rPr>
                <w:b/>
                <w:bCs/>
              </w:rPr>
              <w:t>Fiche 12</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Éducation prioritaire</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À l’heure où nous écrivons, le détail de la réforme Peillon n’est pas connu.</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Un encart sera ajouté pour l’entrée en commission.</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2.1. Depuis 1981, l’éducation prioritaire a vécu un empilement de dispositifs sans politique cohérente, et menant à l’éclatement des objectifs pédagogiques. Depuis le milieu des années 2000, les écarts de réussite entre élèves de l’EP et hors EP se sont creusés. Dans le même temps, les conditions d’enseignement se sont dégradées : hausse des effectifs des classes, équipes pluriprofessionnelles incomplètes, etc. Le SNES et la FSU combattront toute réforme qui viserait à une délabellisation de l’EP ou à une concentration des moyens abandonnant des collèges et lycées confrontés à des difficultés important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2.2. Le SNES demande un label unique pour tous les établissements de l’EP, s’appuyant sur des critères nationaux concertés et transparents, ne visant pas un nombre déterminé d’établissements mais permettant de déterminer les besoins en termes de carte et de son évolution.</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2.3. Le SNES s’oppose à toute logique de contractualisation conditionnant les moyens des établissements à la réalisation d’objectifs. Il propose de sortir de la logique du « tout ou rien » en établissant des critères permettant l’octroi des moyens pédagogiques et éducatifs en proportion des indicateurs socio-économiques des établissements. Ces moyens doivent être garantis dans le temps de façon à pouvoir pérenniser les dispositifs pédagogiques. Ils doivent permettre notamment de limiter les effectifs des classes et de travailler en co-intervention. Le SNES réaffirme la nécessité d’équipes pédagogiques et pluriprofessionnelles complètes dans tous les établissements labellisés. Tous ces personnels doivent bénéficier de décharges de services ou de conditions de travail attractives permettant de stabiliser les équipes et de prendre en charge le travail collectif.</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2.4. Les académies doivent mettre en œuvre des stages de formation visant spécifiquement la grande difficulté scolaire, ainsi que le travail avec les parent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2.5. Les conditions d’accueil et d’encadrement des élèves, la mise en place d’activités éducatives doivent être renforcées grâce à des équipes de vie scolaire augmentées et stabl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13</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Scolarisation des élèves en situation de handicap</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3.1. La loi du 11 février 2005 pour l’égalité des droits et des chances, la participation et la citoyenneté des personnes handicapées donne aux élèves handicapés droit à une scolarisation en milieu ordinaire au plus près de leur domicile, dans le cadre d’un PPS. La loi de refondation de l’École renforce cette volonté d’inclusion. Au cours de l’année 2012-2013, 89 100 élèves en situation de handicap fréquentent un établissement scolaire du second degré, 71 % en classe ordinaire et 29 % en ULIS (source : ministère). Le SNES constate que cette scolarisation représente un enrichissement pour la communauté éducative, mais se fait dans des conditions qui ne favorisent pas la réussite de ces élèves. Les personnels sont parfois mis en détresse, faute de pouvoir prendre en charge des situations humaines difficil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3.2. Pour réussir l’inclusion, l’Éducation nationale doit être en mesure d’orienter les élèves en situation de handicap vers les structures qui leur conviennent, et cela partout sur le territoire : milieu ordinaire, SEGPA, ULIS, mais aussi IME, ITEP, SESSAD, CMPP, hôpitaux de jour.</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Rajouter : Le Snes s’oppose à toute modification des SEGPA</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3.3. Les établissements doivent être accessibles et les personnels formé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3.4. Les moyens accordés à l’équipe pluriprofessionnelle doivent tenir compte de la charge de travail supplémentaire liée à la mise en place des PPS. Les ULIS doivent être prise en compte dans l’attribution des moyens de vie scolaire (CPE, assistant d’éducation, AVS…). Statut des AVS : voir thème 2.</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3.5. Le SNES demande par ailleurs que les classes ordinaires accueillant des élèves à besoins éducatifs particuliers voient leurs effectifs limités de façon à permettre aux enseignants de leur consacrer l’attention nécessaire. En l’état actuel, les personnels ne sont pas en mesure d’adapter leurs pratiques à chacun des élèves qui leur sont confiés et ne sauraient subir d’injonction en ce sen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b/>
                <w:b/>
                <w:bCs/>
              </w:rPr>
            </w:pPr>
            <w:r>
              <w:rPr>
                <w:b/>
                <w:bCs/>
              </w:rPr>
              <w:t>Fiche 14</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jc w:val="both"/>
              <w:rPr>
                <w:b/>
                <w:b/>
                <w:bCs/>
              </w:rPr>
            </w:pPr>
            <w:r>
              <w:rPr>
                <w:b/>
                <w:bCs/>
              </w:rPr>
              <w:t>Le numérique et les ENT</w:t>
            </w:r>
          </w:p>
        </w:tc>
        <w:tc>
          <w:tcPr>
            <w:tcW w:w="7285" w:type="dxa"/>
            <w:tcBorders>
              <w:left w:val="single" w:sz="2" w:space="0" w:color="000000"/>
              <w:bottom w:val="single" w:sz="2" w:space="0" w:color="000000"/>
              <w:right w:val="single" w:sz="2" w:space="0" w:color="000000"/>
            </w:tcBorders>
          </w:tcPr>
          <w:p>
            <w:pPr>
              <w:pStyle w:val="Standard"/>
              <w:snapToGrid w:val="false"/>
              <w:jc w:val="both"/>
              <w:rPr>
                <w:b/>
                <w:b/>
                <w:bCs/>
              </w:rPr>
            </w:pPr>
            <w:r>
              <w:rPr>
                <w:b/>
                <w:bCs/>
              </w:rPr>
            </w:r>
          </w:p>
        </w:tc>
      </w:tr>
      <w:tr>
        <w:trPr/>
        <w:tc>
          <w:tcPr>
            <w:tcW w:w="7285" w:type="dxa"/>
            <w:tcBorders>
              <w:left w:val="single" w:sz="2" w:space="0" w:color="000000"/>
              <w:bottom w:val="single" w:sz="2" w:space="0" w:color="000000"/>
            </w:tcBorders>
          </w:tcPr>
          <w:p>
            <w:pPr>
              <w:pStyle w:val="Standard"/>
              <w:snapToGrid w:val="false"/>
              <w:jc w:val="both"/>
              <w:rPr>
                <w:b/>
                <w:b/>
                <w:bCs/>
              </w:rPr>
            </w:pPr>
            <w:r>
              <w:rPr>
                <w:b/>
                <w:bCs/>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4.1. La loi de refondation met en place le service public du numérique éducatif et transfère la maintenance informatique à la collectivité de rattachement. Le SNES veillera à ce que les applications mises en place viennent en complément et en enrichissement de l’enseignement et de la vie scolaire, non en substitution, et à ce que la maintenance n’interfère pas sur les choix pédagogiques.</w:t>
            </w:r>
          </w:p>
        </w:tc>
        <w:tc>
          <w:tcPr>
            <w:tcW w:w="7285" w:type="dxa"/>
            <w:tcBorders>
              <w:left w:val="single" w:sz="2" w:space="0" w:color="000000"/>
              <w:bottom w:val="single" w:sz="2" w:space="0" w:color="000000"/>
              <w:right w:val="single" w:sz="2" w:space="0" w:color="000000"/>
            </w:tcBorders>
          </w:tcPr>
          <w:p>
            <w:pPr>
              <w:pStyle w:val="Sansinterligne"/>
              <w:snapToGrid w:val="false"/>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4.2. Les enseignants sont des concepteurs. Ils doivent être prescripteurs des solutions numériques, y compris en ce qui concerne les matériels (leur avis doit être pris en compte et le mobilier doit être adapté). La préférence doit être donnée, concernant les logiciels, aux solutions libres, ainsi qu’aux logiciels cautionnés par l’Éducation nationale. Le choix des manuels numériques relève des conseils d’enseignement et des équipes pédagogiques.</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4.3. Le numérique doit être citoyen : les personnels doivent être informés des données les concernant qui sont utilisées dans les fichiers (nationaux ou locaux). Ils doivent aussi connaître les paramétrages utilisés dans les ENT et pouvoir faire changer ceux qui les concernent.</w:t>
            </w:r>
          </w:p>
        </w:tc>
        <w:tc>
          <w:tcPr>
            <w:tcW w:w="7285" w:type="dxa"/>
            <w:tcBorders>
              <w:left w:val="single" w:sz="2" w:space="0" w:color="000000"/>
              <w:bottom w:val="single" w:sz="2" w:space="0" w:color="000000"/>
              <w:right w:val="single" w:sz="2" w:space="0" w:color="000000"/>
            </w:tcBorders>
          </w:tcPr>
          <w:p>
            <w:pPr>
              <w:pStyle w:val="Standard"/>
              <w:jc w:val="both"/>
              <w:rPr>
                <w:color w:val="FF0000"/>
              </w:rPr>
            </w:pPr>
            <w:r>
              <w:rPr>
                <w:color w:val="FF0000"/>
              </w:rPr>
              <w:t>Ajouter : Les personnels doivent être formés aux droits sur le numérique.</w:t>
            </w:r>
          </w:p>
        </w:tc>
      </w:tr>
      <w:tr>
        <w:trPr/>
        <w:tc>
          <w:tcPr>
            <w:tcW w:w="7285" w:type="dxa"/>
            <w:tcBorders>
              <w:left w:val="single" w:sz="2" w:space="0" w:color="000000"/>
              <w:bottom w:val="single" w:sz="2" w:space="0" w:color="000000"/>
            </w:tcBorders>
          </w:tcPr>
          <w:p>
            <w:pPr>
              <w:pStyle w:val="Standard"/>
              <w:snapToGrid w:val="false"/>
              <w:jc w:val="both"/>
              <w:rPr>
                <w:color w:val="FF0000"/>
              </w:rPr>
            </w:pPr>
            <w:r>
              <w:rPr>
                <w:color w:val="FF0000"/>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4.4. L’usage du numérique pour la communication avec les parents, et avec les élèves (qui ne peut se faire que sur autorisation des parents), ne peut être obligatoire ni se substituer au contact direct. Elle peut se faire via l’ENT, mais l’enseignant doit rester maître de ses choix de communication. Le relevé numérique des notes n’est en aucun cas obligatoire. Mettre des cours en ligne relève du volontariat et en aucun cas d’une obligation.</w:t>
            </w:r>
          </w:p>
        </w:tc>
        <w:tc>
          <w:tcPr>
            <w:tcW w:w="7285" w:type="dxa"/>
            <w:tcBorders>
              <w:left w:val="single" w:sz="2" w:space="0" w:color="000000"/>
              <w:bottom w:val="single" w:sz="2" w:space="0" w:color="000000"/>
              <w:right w:val="single" w:sz="2" w:space="0" w:color="000000"/>
            </w:tcBorders>
          </w:tcPr>
          <w:p>
            <w:pPr>
              <w:pStyle w:val="Sansinterligne"/>
              <w:rPr>
                <w:b w:val="false"/>
                <w:b w:val="false"/>
                <w:color w:val="FF0000"/>
                <w:u w:val="none"/>
              </w:rPr>
            </w:pPr>
            <w:r>
              <w:rPr>
                <w:b w:val="false"/>
                <w:color w:val="FF0000"/>
                <w:u w:val="none"/>
              </w:rPr>
              <w:t xml:space="preserve">Ajouter : L’accès aux ENT doit être impérativement sécurisé et les personnels doivent pouvoir changer leur mot de passe. </w:t>
            </w:r>
          </w:p>
          <w:p>
            <w:pPr>
              <w:pStyle w:val="Sansinterligne"/>
              <w:rPr>
                <w:b w:val="false"/>
                <w:b w:val="false"/>
                <w:color w:val="FF0000"/>
                <w:u w:val="none"/>
              </w:rPr>
            </w:pPr>
            <w:r>
              <w:rPr>
                <w:b w:val="false"/>
                <w:color w:val="FF0000"/>
                <w:u w:val="none"/>
              </w:rPr>
            </w:r>
          </w:p>
          <w:p>
            <w:pPr>
              <w:pStyle w:val="Sansinterligne"/>
              <w:rPr>
                <w:b w:val="false"/>
                <w:b w:val="false"/>
                <w:color w:val="FF0000"/>
                <w:u w:val="none"/>
              </w:rPr>
            </w:pPr>
            <w:r>
              <w:rPr>
                <w:b w:val="false"/>
                <w:color w:val="FF0000"/>
                <w:u w:val="none"/>
              </w:rPr>
              <w:t>Ajouter à la fin : La question du respect de la propriété intellectuelle se pose ici.</w:t>
            </w:r>
          </w:p>
        </w:tc>
      </w:tr>
      <w:tr>
        <w:trPr/>
        <w:tc>
          <w:tcPr>
            <w:tcW w:w="7285" w:type="dxa"/>
            <w:tcBorders>
              <w:left w:val="single" w:sz="2" w:space="0" w:color="000000"/>
              <w:bottom w:val="single" w:sz="2" w:space="0" w:color="000000"/>
            </w:tcBorders>
          </w:tcPr>
          <w:p>
            <w:pPr>
              <w:pStyle w:val="Standard"/>
              <w:snapToGrid w:val="false"/>
              <w:jc w:val="both"/>
              <w:rPr>
                <w:b w:val="false"/>
                <w:b w:val="false"/>
                <w:color w:val="FF0000"/>
                <w:u w:val="none"/>
              </w:rPr>
            </w:pPr>
            <w:r>
              <w:rPr>
                <w:b w:val="false"/>
                <w:color w:val="FF0000"/>
                <w:u w:val="none"/>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4.5. Les documents importants doivent toujours être affichés ou remis au destinataire : la communication administrative ne peut devenir uniquement numérique.</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snapToGrid w:val="false"/>
              <w:jc w:val="both"/>
              <w:rPr/>
            </w:pPr>
            <w:r>
              <w:rPr/>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r>
        <w:trPr/>
        <w:tc>
          <w:tcPr>
            <w:tcW w:w="7285" w:type="dxa"/>
            <w:tcBorders>
              <w:left w:val="single" w:sz="2" w:space="0" w:color="000000"/>
              <w:bottom w:val="single" w:sz="2" w:space="0" w:color="000000"/>
            </w:tcBorders>
          </w:tcPr>
          <w:p>
            <w:pPr>
              <w:pStyle w:val="Standard"/>
              <w:jc w:val="both"/>
              <w:rPr/>
            </w:pPr>
            <w:r>
              <w:rPr/>
              <w:t>14.6. L’usage des TICE dans les établissements scolaires ne doit pas se limiter uniquement à la facilitation d’un accès aux ressources et aux outils dans des lieux ouverts de type Learning centre ou 3C (Centres de Connaissances et de Culture). Il doit constituer un enjeu citoyen par une EMI (Éducation aux médias et à l’information) assurée par les professeurs documentalistes dans les CDI.</w:t>
            </w:r>
          </w:p>
        </w:tc>
        <w:tc>
          <w:tcPr>
            <w:tcW w:w="7285" w:type="dxa"/>
            <w:tcBorders>
              <w:left w:val="single" w:sz="2" w:space="0" w:color="000000"/>
              <w:bottom w:val="single" w:sz="2" w:space="0" w:color="000000"/>
              <w:right w:val="single" w:sz="2" w:space="0" w:color="000000"/>
            </w:tcBorders>
          </w:tcPr>
          <w:p>
            <w:pPr>
              <w:pStyle w:val="Standard"/>
              <w:snapToGrid w:val="false"/>
              <w:jc w:val="both"/>
              <w:rPr/>
            </w:pPr>
            <w:r>
              <w:rPr/>
            </w:r>
          </w:p>
        </w:tc>
      </w:tr>
    </w:tbl>
    <w:p>
      <w:pPr>
        <w:pStyle w:val="Standard"/>
        <w:jc w:val="both"/>
        <w:rPr/>
      </w:pPr>
      <w:r>
        <w:rPr/>
      </w:r>
    </w:p>
    <w:p>
      <w:pPr>
        <w:pStyle w:val="Standard"/>
        <w:jc w:val="both"/>
        <w:rPr/>
      </w:pPr>
      <w:r>
        <w:rPr/>
      </w:r>
    </w:p>
    <w:p>
      <w:pPr>
        <w:pStyle w:val="Standard"/>
        <w:jc w:val="both"/>
        <w:rPr/>
      </w:pPr>
      <w:r>
        <w:rPr/>
        <w:t>Vote</w:t>
      </w:r>
    </w:p>
    <w:p>
      <w:pPr>
        <w:pStyle w:val="Standard"/>
        <w:jc w:val="both"/>
        <w:rPr/>
      </w:pPr>
      <w:r>
        <w:rPr/>
        <w:t>POUR 31</w:t>
      </w:r>
    </w:p>
    <w:p>
      <w:pPr>
        <w:pStyle w:val="Standard"/>
        <w:jc w:val="both"/>
        <w:rPr/>
      </w:pPr>
      <w:r>
        <w:rPr/>
        <w:t>CONTRE 1</w:t>
      </w:r>
    </w:p>
    <w:p>
      <w:pPr>
        <w:pStyle w:val="Standard"/>
        <w:jc w:val="both"/>
        <w:rPr/>
      </w:pPr>
      <w:r>
        <w:rPr/>
        <w:t>ABST 1</w:t>
      </w:r>
    </w:p>
    <w:p>
      <w:pPr>
        <w:pStyle w:val="Standard"/>
        <w:jc w:val="both"/>
        <w:rPr/>
      </w:pPr>
      <w:r>
        <w:rPr/>
        <w:t>Refus de vote 1</w:t>
      </w:r>
    </w:p>
    <w:p>
      <w:pPr>
        <w:pStyle w:val="Standard"/>
        <w:jc w:val="both"/>
        <w:rPr/>
      </w:pPr>
      <w:r>
        <w:rPr/>
      </w:r>
    </w:p>
    <w:sectPr>
      <w:headerReference w:type="default" r:id="rId2"/>
      <w:footerReference w:type="default" r:id="rId3"/>
      <w:type w:val="nextPage"/>
      <w:pgSz w:orient="landscape" w:w="16838" w:h="11906"/>
      <w:pgMar w:left="1134" w:right="1134" w:gutter="0" w:header="720" w:top="81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Congrès National – Rapports préparatoires</w:t>
    </w:r>
  </w:p>
  <w:p>
    <w:pPr>
      <w:pStyle w:val="Header"/>
      <w:jc w:val="right"/>
      <w:rPr>
        <w:i/>
        <w:i/>
        <w:iCs/>
      </w:rPr>
    </w:pPr>
    <w:r>
      <w:rPr>
        <w:i/>
        <w:iCs/>
      </w:rPr>
      <w:t>Marseille, 31 Mars - 4 Av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Helvetica" w:hAnsi="Helvetica" w:cs="Helvetica"/>
      <w:b/>
      <w:sz w:val="28"/>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Symbol">
    <w:name w:val="Footnote Symbol"/>
    <w:qFormat/>
    <w:rPr/>
  </w:style>
  <w:style w:type="character" w:styleId="Footnoteanchor">
    <w:name w:val="Footnote anchor"/>
    <w:qFormat/>
    <w:rPr>
      <w:vertAlign w:val="superscript"/>
    </w:rPr>
  </w:style>
  <w:style w:type="character" w:styleId="Linenumbering">
    <w:name w:val="Line numbering"/>
    <w:qFormat/>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note">
    <w:name w:val="Footnote Text"/>
    <w:basedOn w:val="Standard"/>
    <w:pPr>
      <w:suppressLineNumbers/>
      <w:ind w:left="339" w:hanging="339"/>
    </w:pPr>
    <w:rPr>
      <w:sz w:val="20"/>
      <w:szCs w:val="20"/>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Sansinterligne">
    <w:name w:val="Sans interligne"/>
    <w:qFormat/>
    <w:pPr>
      <w:widowControl w:val="false"/>
      <w:suppressAutoHyphens w:val="true"/>
      <w:bidi w:val="0"/>
      <w:textAlignment w:val="baseline"/>
    </w:pPr>
    <w:rPr>
      <w:rFonts w:ascii="Times New Roman" w:hAnsi="Times New Roman" w:eastAsia="SimSun;宋体" w:cs="Mangal"/>
      <w:b/>
      <w:color w:val="00B050"/>
      <w:kern w:val="2"/>
      <w:sz w:val="24"/>
      <w:szCs w:val="21"/>
      <w:u w:val="single"/>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25:00Z</dcterms:created>
  <dc:creator>Romain Morlat</dc:creator>
  <dc:description/>
  <cp:keywords/>
  <dc:language>en-US</dc:language>
  <cp:lastModifiedBy>Pascal</cp:lastModifiedBy>
  <dcterms:modified xsi:type="dcterms:W3CDTF">2014-03-23T08:25:00Z</dcterms:modified>
  <cp:revision>4</cp:revision>
  <dc:subject/>
  <dc:title/>
</cp:coreProperties>
</file>