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&g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om Prénom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gt; Grade, fonction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gt; Établissement</w:t>
      </w:r>
    </w:p>
    <w:p>
      <w:pPr>
        <w:pStyle w:val="Normal"/>
        <w:spacing w:lineRule="atLeast" w:line="10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à Monsieur le Recteur de l’Académie de Dijon,</w:t>
      </w:r>
    </w:p>
    <w:p>
      <w:pPr>
        <w:pStyle w:val="Normal"/>
        <w:widowControl/>
        <w:bidi w:val="0"/>
        <w:spacing w:lineRule="atLeast" w:line="100" w:before="280" w:after="280"/>
        <w:ind w:left="387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/c de Monsieur/Madame le/la Proviseur(e)/Principal(e) du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nom de votre établiss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formément aux dispositions de la loi n° 84-16 du 11 janvier 1984 (art. 34, alinéa 7) portant statut général des fonctionnaires, et du décret 84-474 du 15 juin 1984 définissant l’attribution des congés pour formation syndicale avec maintien intégral du salaire, j’ai l’honneur de solliciter un congé le vendredi 25 mars 2016  pour participer à un stage de formation syndicale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 stage se déroulera à Dijon. Il est organisé par la section académique du SNES-FSU, sous l’égide de l’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IRHS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organisme agréé, figurant sur la liste des centres dont les stages ou sessions ouvrent droit aux congés pour formation syndicale (arrêté du 13 janvier 2009 publié a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J.O.R.F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u 30 janvier 2009).</w:t>
      </w:r>
    </w:p>
    <w:p>
      <w:pPr>
        <w:pStyle w:val="Normal"/>
        <w:spacing w:lineRule="atLeast" w:line="10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 ................, le .../.../20...............                   </w:t>
      </w:r>
    </w:p>
    <w:p>
      <w:pPr>
        <w:pStyle w:val="Normal"/>
        <w:spacing w:lineRule="atLeast" w:line="10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Signature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Notes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gt; 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://www.dijon.snes.edu/spip/spip.php?article148" \l "nh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] Lettre administrative adressée à Monsieur le Recteur, à reproduire à la main et à déposer par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oie hiérarch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près de votre chef d’établissem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u plus tard un mois av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début du stage. Tout courrier par la voie hiérarchique est obligatoirement transmis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&gt; 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://www.dijon.snes.edu/spip/spip.php?article148" \l "nh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] Toute autorisation d’absence pour un stage syndical est strictem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e droi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dans la limit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2 jours par fonctionnaire et par a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34:00Z</dcterms:created>
  <dc:creator>Valued Acer Customer</dc:creator>
  <dc:description/>
  <dc:language>en-US</dc:language>
  <cp:lastModifiedBy>Valued Acer Customer</cp:lastModifiedBy>
  <dcterms:modified xsi:type="dcterms:W3CDTF">2012-10-10T17:34:00Z</dcterms:modified>
  <cp:revision>2</cp:revision>
  <dc:subject/>
  <dc:title/>
</cp:coreProperties>
</file>