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 au stage carrière du 09/04/2019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Etablissement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pas pris dans un restaurant pour une dizaine d’euros, remboursement de 5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4:00Z</dcterms:created>
  <dc:creator>Exertier</dc:creator>
  <dc:description/>
  <dc:language>en-US</dc:language>
  <cp:lastModifiedBy>SNES 71</cp:lastModifiedBy>
  <dcterms:modified xsi:type="dcterms:W3CDTF">2019-02-07T11:14:00Z</dcterms:modified>
  <cp:revision>2</cp:revision>
  <dc:subject/>
  <dc:title/>
</cp:coreProperties>
</file>