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hd w:fill="FFFF00" w:val="clear"/>
        </w:rPr>
      </w:pPr>
      <w:r>
        <w:rPr>
          <w:rFonts w:cs="Arial" w:ascii="Arial" w:hAnsi="Arial"/>
          <w:i/>
          <w:iCs/>
          <w:shd w:fill="FFFF00" w:val="clear"/>
        </w:rPr>
        <w:t>Modèle de recou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hd w:fill="FFFF00" w:val="clear"/>
        </w:rPr>
        <w:t>Passages surlignés = écrire les mentions utiles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NOM Prénom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Discipline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Établiss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Académie d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lieu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da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sieur le Ministr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ppréciation finale de ma valeur professionnelle portée suite à mon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00" w:val="clear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/ 2</w:t>
      </w:r>
      <w:r>
        <w:rPr>
          <w:rFonts w:cs="Times New Roman" w:ascii="Times New Roman" w:hAnsi="Times New Roman"/>
          <w:sz w:val="24"/>
          <w:szCs w:val="24"/>
          <w:shd w:fill="FFFF00" w:val="clear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/ 3</w:t>
      </w:r>
      <w:r>
        <w:rPr>
          <w:rFonts w:cs="Times New Roman" w:ascii="Times New Roman" w:hAnsi="Times New Roman"/>
          <w:sz w:val="24"/>
          <w:szCs w:val="24"/>
          <w:shd w:fill="FFFF00" w:val="clear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ndez-vous de carrière était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tte appréciation n’étant en cohérence ni avec les appréciations des évaluateurs primaires, ni avec la qualité de mon investissement professionnel, j’ai effectué un recours gracieux en date du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s services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ne m’ont pas répondu / m’ont répondu par la négative en date du ________________ / ont porté la nouvelle appréciation suivante (________________), qui n’est toujours pas en adéquation avec la qualité de mon investissement professionn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i l’honneur par le présent courrier de saisir la Commission administrative paritaire nationale des professeurs agrégés pour que mon dossier soit examiné et l’appréciation finale de ma valeur professionnelle rev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ous prie d’agréer, Monsieur le Ministre, l’expression de mes meilleures salutatio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Signature autograph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2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43:00Z</dcterms:created>
  <dc:creator>Véronique</dc:creator>
  <dc:description/>
  <dc:language>en-US</dc:language>
  <cp:lastModifiedBy>admin7</cp:lastModifiedBy>
  <dcterms:modified xsi:type="dcterms:W3CDTF">2019-10-23T2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