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hd w:fill="FFFF00" w:val="clear"/>
        </w:rPr>
      </w:pPr>
      <w:r>
        <w:rPr>
          <w:rFonts w:cs="Arial" w:ascii="Arial" w:hAnsi="Arial"/>
          <w:i/>
          <w:iCs/>
          <w:shd w:fill="FFFF00" w:val="clear"/>
        </w:rPr>
        <w:t>Modèle de rec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hd w:fill="FFFF00" w:val="clear"/>
        </w:rPr>
        <w:t>Passages surlignés = écrire les mentions utiles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NOM Prénom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Discip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Établiss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ie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da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 la Rectric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préciation finale de ma valeur professionnelle portée suite à mon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/ 2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/ 3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ez-vous de carrière était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appréciation n’étant en cohérence ni avec les appréciations des évaluateurs primaires, ni avec la qualité de mon investissement professionnel, j’ai effectué un recours gracieux en date du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s services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ne m’ont pas répondu / m’ont répondu par la négative en date du ________________ / ont porté la nouvelle appréciation suivante (________________), qui n’est toujours pas en adéquation avec la qualité de mon investissement professionn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l’honneur par le présent courrier de saisir la Commission administrative paritaire académique des professeurs certifiés pour que mon dossier soit examiné et l’appréciation finale de ma valeur professionnelle rev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s prie d’agréer, Madame la Rectrice, l’expression de mes meilleures salut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Signature autograp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3:00Z</dcterms:created>
  <dc:creator>Véronique</dc:creator>
  <dc:description/>
  <dc:language>en-US</dc:language>
  <cp:lastModifiedBy>admin7</cp:lastModifiedBy>
  <dcterms:modified xsi:type="dcterms:W3CDTF">2019-10-23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