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ttre ouverte à MM Macron, Blanquer et Collomb</w:t>
      </w:r>
    </w:p>
    <w:p>
      <w:pPr>
        <w:pStyle w:val="Normal"/>
        <w:rPr/>
      </w:pPr>
      <w:r>
        <w:rPr/>
      </w:r>
    </w:p>
    <w:p>
      <w:pPr>
        <w:pStyle w:val="Normal"/>
        <w:jc w:val="both"/>
        <w:rPr/>
      </w:pPr>
      <w:r>
        <w:rPr/>
      </w:r>
    </w:p>
    <w:p>
      <w:pPr>
        <w:pStyle w:val="Normal"/>
        <w:jc w:val="both"/>
        <w:rPr/>
      </w:pPr>
      <w:r>
        <w:rPr/>
        <w:t xml:space="preserve">Notre lycée a été choisi par le Rectorat de l'Académie de Dijon pour ouvrir une section UPEAA, à savoir une classe d'accueil pour les jeunes migrants. Cette classe a pour vocation de fournir à ces jeunes des cours de français, et une orientation vers une filière professionnalisante. Les enseignants du Castel se sont saisis de cette nouvelle tâche avec enthousiasme. Elle fait suite à une filière FLS (Français Langue Seconde) qui nous a permis de scolariser avec succès nombre de jeunes étrangers. </w:t>
      </w:r>
    </w:p>
    <w:p>
      <w:pPr>
        <w:pStyle w:val="Normal"/>
        <w:jc w:val="both"/>
        <w:rPr/>
      </w:pPr>
      <w:r>
        <w:rPr/>
        <w:t xml:space="preserve">Cependant nous nous heurtons désormais à deux obstacles qui nous mobilisent et nous font perdre un temps précieux. Ces jeunes gens n'ont souvent aucun papier pour justifier leur séjour sur notre territoire, et nous devons nous battre (audiences, manifestations,...) pour leur obtenir un titre de séjour, alors même que ce sont des élèves modèles. </w:t>
      </w:r>
    </w:p>
    <w:p>
      <w:pPr>
        <w:pStyle w:val="Normal"/>
        <w:jc w:val="both"/>
        <w:rPr/>
      </w:pPr>
      <w:r>
        <w:rPr/>
        <w:t>Le deuxième écueil réside dans l'absence absolue de ressources à laquelle les jeunes adultes, que les mineurs isolés deviennent forcément un jour, sont confrontés. Le jour de leurs 18 ans, ces jeunes gens, scolarisés chez nous, sont littéralement jetés à la rue et nous devons trouver des solutions pour qu'ils ne deviennent pas SDF.</w:t>
      </w:r>
    </w:p>
    <w:p>
      <w:pPr>
        <w:pStyle w:val="Normal"/>
        <w:jc w:val="both"/>
        <w:rPr/>
      </w:pPr>
      <w:r>
        <w:rPr/>
        <w:t xml:space="preserve">Nous vous demandons, Messieurs, de bien vouloir réfléchir à un protocole d'accueil plus humain de ces jeunes gens en pleine détresse que notre lycée, mais bien d'autres également sur le territoire de notre République, accueille. </w:t>
      </w:r>
    </w:p>
    <w:p>
      <w:pPr>
        <w:pStyle w:val="Normal"/>
        <w:jc w:val="both"/>
        <w:rPr/>
      </w:pPr>
      <w:r>
        <w:rPr/>
        <w:t>- L’obtention automatique de papiers qui leur permettent de suivre sereinement les études entamées.</w:t>
      </w:r>
    </w:p>
    <w:p>
      <w:pPr>
        <w:pStyle w:val="Normal"/>
        <w:jc w:val="both"/>
        <w:rPr/>
      </w:pPr>
      <w:r>
        <w:rPr/>
        <w:t>- Des ressources minimales qui leur permettent de vivre correctement pendant ces années de formation.</w:t>
      </w:r>
    </w:p>
    <w:p>
      <w:pPr>
        <w:pStyle w:val="Normal"/>
        <w:jc w:val="both"/>
        <w:rPr/>
      </w:pPr>
      <w:r>
        <w:rPr/>
        <w:t>Rien de ce que nous demandons-là n'est excessif ni hors de portée pour notre République. Ces jeunes que nous formons à des métiers sous tension (hôtellerie, aide à la personne...) contribueront à  la richesse de notre pays à l'avenir. Pour les côtoyer quotidiennement, ce sont des jeunes gens sympathiques et travailleurs, avec d'excellents résultats scolaires, dont la France aurait tort de se priver.</w:t>
      </w:r>
    </w:p>
    <w:p>
      <w:pPr>
        <w:pStyle w:val="Normal"/>
        <w:jc w:val="both"/>
        <w:rPr/>
      </w:pPr>
      <w:r>
        <w:rPr/>
        <w:t>Enfin, nos interlocuteurs à la Préfecture de Côte d'Or nous proposent désormais des « solutions » inacceptables dans le cas de jeunes majeurs accompagnés de leurs familles : l'obtention d'une carte de séjour « étudiant » contre le départ volontaire des familles. Le maître mot de ce traitement de nos élèves, comme des équipes enseignantes qui les suivent, semble être la souffrance.</w:t>
      </w:r>
    </w:p>
    <w:p>
      <w:pPr>
        <w:pStyle w:val="Normal"/>
        <w:jc w:val="both"/>
        <w:rPr/>
      </w:pPr>
      <w:r>
        <w:rPr/>
        <w:t>Nous vous demandons donc d'intervenir afin de mettre enfin en place une politique d'accueil humaine qui soit à la hauteur de notre pays.</w:t>
      </w:r>
    </w:p>
    <w:p>
      <w:pPr>
        <w:pStyle w:val="Normal"/>
        <w:jc w:val="both"/>
        <w:rPr/>
      </w:pPr>
      <w:r>
        <w:rPr/>
      </w:r>
    </w:p>
    <w:p>
      <w:pPr>
        <w:pStyle w:val="Normal"/>
        <w:jc w:val="both"/>
        <w:rPr/>
      </w:pPr>
      <w:r>
        <w:rPr/>
        <w:t>En vous remerciant pour l'attention que vous voudrez bien porter à ce courrier, veuillez recevoir, Messieurs, nos salutations les plus respectueuses.</w:t>
      </w:r>
    </w:p>
    <w:p>
      <w:pPr>
        <w:pStyle w:val="Normal"/>
        <w:jc w:val="both"/>
        <w:rPr/>
      </w:pPr>
      <w:r>
        <w:rPr/>
      </w:r>
    </w:p>
    <w:p>
      <w:pPr>
        <w:pStyle w:val="Normal"/>
        <w:jc w:val="both"/>
        <w:rPr/>
      </w:pPr>
      <w:r>
        <w:rPr/>
      </w:r>
    </w:p>
    <w:p>
      <w:pPr>
        <w:pStyle w:val="Normal"/>
        <w:jc w:val="both"/>
        <w:rPr/>
      </w:pPr>
      <w:r>
        <w:rPr/>
        <w:t>Collectif « Lycée d'accueil international du Castel », enseignants, élèves, parents d'élèves.</w:t>
      </w:r>
    </w:p>
    <w:p>
      <w:pPr>
        <w:pStyle w:val="Normal"/>
        <w:jc w:val="both"/>
        <w:rPr/>
      </w:pPr>
      <w:r>
        <w:rPr/>
        <w:t xml:space="preserve">Contact : Bruno Haberkorn, </w:t>
      </w:r>
      <w:hyperlink r:id="rId2">
        <w:r>
          <w:rPr>
            <w:rStyle w:val="InternetLink"/>
          </w:rPr>
          <w:t>bhbk@aol.com</w:t>
        </w:r>
      </w:hyperlink>
      <w:r>
        <w:rPr/>
        <w:t>, 06 85 57 84 85</w:t>
      </w:r>
    </w:p>
    <w:p>
      <w:pPr>
        <w:pStyle w:val="Normal"/>
        <w:jc w:val="both"/>
        <w:rPr/>
      </w:pPr>
      <w:r>
        <w:rPr/>
      </w:r>
    </w:p>
    <w:p>
      <w:pPr>
        <w:pStyle w:val="Normal"/>
        <w:jc w:val="both"/>
        <w:rPr/>
      </w:pPr>
      <w:r>
        <w:rPr/>
      </w:r>
    </w:p>
    <w:p>
      <w:pPr>
        <w:pStyle w:val="Normal"/>
        <w:jc w:val="both"/>
        <w:rPr/>
      </w:pPr>
      <w:r>
        <w:rPr/>
        <w:t>Soutenus par :Collectif de soutien aux demandeurs d'asile et migrants: ACAT Dijon / Action Catholique Ouvrière /AFRANE/ AGIRabcd 21/Amis de la Confédération Paysanne/ Amnesty International Dijon / Association des Paralysés de France/ATTAC 21 / ATMFDijon / CFDT 21 / CGT 21 / Club Unesco Dijon / CCFD Terre Solidaire / CLCV / CNT 21 /Confédération Paysanne/ CSF / Espace Autogéré des Tanneries / Euphorbe en Illabakan / FCPE / FSU 21 / LVN personnalistes et citoyens / Ligue des Droits de l’Homme / MAN /Mouvement de la Paix/ MRAP / Pastorale des Migrants / RESF 21 / SAF / SNES / SOS Refoulement / SOSracisme / Solidaires / Solidarité afghane / UJFP / Tends la Main / Urgence Solidaire.</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2"/>
    <w:next w:val="TextBody"/>
    <w:qFormat/>
    <w:pPr>
      <w:jc w:val="center"/>
    </w:pPr>
    <w:rPr>
      <w:i/>
      <w:iCs/>
      <w:sz w:val="28"/>
      <w:szCs w:val="28"/>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numPr>
        <w:ilvl w:val="0"/>
        <w:numId w:val="0"/>
      </w:numPr>
      <w:suppressLineNumbers/>
      <w:spacing w:before="120" w:after="120"/>
      <w:ind w:left="0"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bk@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21:00Z</dcterms:created>
  <dc:creator>Bruno Haberkorn</dc:creator>
  <dc:description/>
  <cp:keywords/>
  <dc:language>en-US</dc:language>
  <cp:lastModifiedBy>Marine Bignon</cp:lastModifiedBy>
  <cp:lastPrinted>2017-05-21T14:24:00Z</cp:lastPrinted>
  <dcterms:modified xsi:type="dcterms:W3CDTF">2017-06-15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