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9"/>
        <w:gridCol w:w="1346"/>
        <w:gridCol w:w="1881"/>
        <w:gridCol w:w="1790"/>
        <w:gridCol w:w="1687"/>
      </w:tblGrid>
      <w:tr>
        <w:trPr/>
        <w:tc>
          <w:tcPr>
            <w:tcW w:w="17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202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204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453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8070" cy="667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9650" cy="101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2975" cy="60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smallCaps/>
          <w:color w:val="FF0000"/>
          <w:u w:val="single"/>
        </w:rPr>
        <w:t>Lettre aux parents d'elev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s sections départementales de Côte d'Or du SNES-FSU, du SNEP-FSU, du SNFOLC, de la CGT Educ'action, du SNALC-FGAF et du SNETAA-FO </w:t>
      </w:r>
      <w:r>
        <w:rPr>
          <w:rFonts w:cs="Arial" w:ascii="Arial" w:hAnsi="Arial"/>
          <w:color w:val="330033"/>
        </w:rPr>
        <w:t xml:space="preserve">qui représentent plus de 80 % des enseignants du second degré ont </w:t>
      </w:r>
      <w:r>
        <w:rPr>
          <w:rFonts w:cs="Arial" w:ascii="Arial" w:hAnsi="Arial"/>
          <w:color w:val="000000"/>
        </w:rPr>
        <w:t xml:space="preserve">appelé à la grève le 19 mai pour obtenir le retrait du projet de réforme du collège. </w:t>
      </w:r>
      <w:r>
        <w:rPr>
          <w:rFonts w:cs="Arial" w:ascii="Arial" w:hAnsi="Arial"/>
          <w:bCs/>
          <w:color w:val="000000"/>
        </w:rPr>
        <w:t>Malgré cela, le gouvernement a décidé de passer outre l'opposition de la majorité des enseignants du second degré, syndiqués comme non syndiqués, en publiant dès le 20 mai le décret d'application de cette réforme.</w:t>
      </w:r>
    </w:p>
    <w:p>
      <w:pPr>
        <w:pStyle w:val="Normal"/>
        <w:autoSpaceDE w:val="false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b/>
          <w:bCs/>
          <w:color w:val="330033"/>
        </w:rPr>
        <w:t>Nous</w:t>
      </w:r>
      <w:r>
        <w:rPr>
          <w:rFonts w:cs="Arial" w:ascii="Arial" w:hAnsi="Arial"/>
          <w:b/>
          <w:color w:val="330033"/>
        </w:rPr>
        <w:t xml:space="preserve"> n'acceptons pas ce coup de force car cette « réforme », loin d'améliorer les conditions d'études de vos enfants, ne pourrait que les aggraver et réduire considérablement la qualité et la quantité de l'enseignement qui leur est transm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61413"/>
        </w:rPr>
        <w:t>Actuellement, les programmes sont nationaux et annuels</w:t>
      </w:r>
      <w:r>
        <w:rPr>
          <w:rFonts w:cs="Arial" w:ascii="Arial" w:hAnsi="Arial"/>
          <w:color w:val="161413"/>
        </w:rPr>
        <w:t> : sur tout le territoire, pour chaque matière, les professeurs sont tenus de les appliquer, selon un horaire égal pour tous, à chaque niv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61413"/>
        </w:rPr>
      </w:pPr>
      <w:r>
        <w:rPr>
          <w:rFonts w:cs="Arial" w:ascii="Arial" w:hAnsi="Arial"/>
          <w:b/>
          <w:color w:val="161413"/>
        </w:rPr>
        <w:t xml:space="preserve">Si cette réforme s’applique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61413"/>
        </w:rPr>
      </w:pPr>
      <w:r>
        <w:rPr>
          <w:rFonts w:cs="Arial" w:ascii="Arial" w:hAnsi="Arial"/>
          <w:b/>
          <w:bCs/>
          <w:color w:val="161413"/>
        </w:rPr>
        <w:t>- 20% des enseignements pourront être modulés localement</w:t>
      </w:r>
      <w:r>
        <w:rPr>
          <w:rFonts w:cs="Arial" w:ascii="Arial" w:hAnsi="Arial"/>
          <w:color w:val="161413"/>
        </w:rPr>
        <w:t xml:space="preserve">, c'est-à-dire de façon différente d’un collège à un autre : </w:t>
      </w:r>
      <w:r>
        <w:rPr>
          <w:rFonts w:cs="Arial" w:ascii="Arial" w:hAnsi="Arial"/>
          <w:b/>
          <w:bCs/>
          <w:color w:val="161413"/>
        </w:rPr>
        <w:t xml:space="preserve">il n'y aura plus d'égalité entre les élèves </w:t>
      </w:r>
      <w:r>
        <w:rPr>
          <w:rFonts w:cs="Arial" w:ascii="Arial" w:hAnsi="Arial"/>
          <w:color w:val="161413"/>
        </w:rPr>
        <w:t xml:space="preserve">arrivant au lycée ! Dans ces conditions, comment maintenir le Brevet (DNB) et le Bac comme </w:t>
      </w:r>
      <w:r>
        <w:rPr>
          <w:rFonts w:cs="Arial" w:ascii="Arial" w:hAnsi="Arial"/>
          <w:b/>
          <w:bCs/>
          <w:color w:val="161413"/>
        </w:rPr>
        <w:t>diplômes nationaux </w:t>
      </w:r>
      <w:r>
        <w:rPr>
          <w:rFonts w:cs="Arial" w:ascii="Arial" w:hAnsi="Arial"/>
          <w:color w:val="161413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61413"/>
        </w:rPr>
      </w:pPr>
      <w:r>
        <w:rPr>
          <w:rFonts w:cs="Arial" w:ascii="Arial" w:hAnsi="Arial"/>
          <w:b/>
          <w:bCs/>
          <w:color w:val="161413"/>
        </w:rPr>
        <w:t>- L’enseignement ne sera plus organisé annuellement</w:t>
      </w:r>
      <w:r>
        <w:rPr>
          <w:rFonts w:cs="Arial" w:ascii="Arial" w:hAnsi="Arial"/>
          <w:color w:val="161413"/>
        </w:rPr>
        <w:t> : un seul cycle pour les classes de 5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>, 4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>, 3</w:t>
      </w:r>
      <w:r>
        <w:rPr>
          <w:rFonts w:cs="Arial" w:ascii="Arial" w:hAnsi="Arial"/>
          <w:color w:val="161413"/>
          <w:vertAlign w:val="superscript"/>
        </w:rPr>
        <w:t>ème </w:t>
      </w:r>
      <w:r>
        <w:rPr>
          <w:rFonts w:cs="Arial" w:ascii="Arial" w:hAnsi="Arial"/>
          <w:color w:val="161413"/>
        </w:rPr>
        <w:t xml:space="preserve">; et </w:t>
      </w:r>
      <w:r>
        <w:rPr>
          <w:rFonts w:cs="Arial" w:ascii="Arial" w:hAnsi="Arial"/>
          <w:b/>
          <w:bCs/>
          <w:color w:val="161413"/>
        </w:rPr>
        <w:t xml:space="preserve">à l’intérieur de ce cycle les horaires de chaque discipline seront également modulables, </w:t>
      </w:r>
      <w:r>
        <w:rPr>
          <w:rFonts w:cs="Arial" w:ascii="Arial" w:hAnsi="Arial"/>
          <w:bCs/>
          <w:color w:val="161413"/>
        </w:rPr>
        <w:t>qu’en sera-t-il des élèves qui déménageront en cours de cycl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61413"/>
        </w:rPr>
      </w:pPr>
      <w:r>
        <w:rPr>
          <w:rFonts w:cs="Arial" w:ascii="Arial" w:hAnsi="Arial"/>
          <w:color w:val="161413"/>
        </w:rPr>
        <w:t xml:space="preserve">- </w:t>
      </w:r>
      <w:r>
        <w:rPr>
          <w:rFonts w:cs="Arial" w:ascii="Arial" w:hAnsi="Arial"/>
          <w:b/>
          <w:bCs/>
          <w:color w:val="161413"/>
        </w:rPr>
        <w:t>De nouveaux enseignements pratiques interdisciplinaires</w:t>
      </w:r>
      <w:r>
        <w:rPr>
          <w:rFonts w:cs="Arial" w:ascii="Arial" w:hAnsi="Arial"/>
          <w:color w:val="161413"/>
        </w:rPr>
        <w:t xml:space="preserve"> (EPI) seront mis en place, mais </w:t>
      </w:r>
      <w:r>
        <w:rPr>
          <w:rFonts w:cs="Arial" w:ascii="Arial" w:hAnsi="Arial"/>
          <w:color w:val="161413"/>
          <w:u w:val="single"/>
        </w:rPr>
        <w:t>en prenant sur les heures disciplinaires et non pas en plus</w:t>
      </w:r>
      <w:r>
        <w:rPr>
          <w:rFonts w:cs="Arial" w:ascii="Arial" w:hAnsi="Arial"/>
          <w:color w:val="161413"/>
        </w:rPr>
        <w:t>. Par exemple, au lieu de faire 3h d'anglais en 5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>, les élèves pourront ne faire que 2h d'anglais + 1h d’EPI, où l’anglais sera associé à une ou deux autres matières en fonction de thématiques fourre-tout décidées par le ministè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61413"/>
        </w:rPr>
      </w:pPr>
      <w:r>
        <w:rPr>
          <w:rFonts w:cs="Arial" w:ascii="Arial" w:hAnsi="Arial"/>
          <w:bCs/>
          <w:color w:val="161413"/>
        </w:rPr>
        <w:t xml:space="preserve">- </w:t>
      </w:r>
      <w:r>
        <w:rPr>
          <w:rFonts w:cs="Arial" w:ascii="Arial" w:hAnsi="Arial"/>
          <w:color w:val="161413"/>
        </w:rPr>
        <w:t>Des heures dites « </w:t>
      </w:r>
      <w:r>
        <w:rPr>
          <w:rFonts w:cs="Arial" w:ascii="Arial" w:hAnsi="Arial"/>
          <w:b/>
          <w:color w:val="161413"/>
        </w:rPr>
        <w:t>d’accompagnement personnalisé »</w:t>
      </w:r>
      <w:r>
        <w:rPr>
          <w:rFonts w:cs="Arial" w:ascii="Arial" w:hAnsi="Arial"/>
          <w:color w:val="161413"/>
        </w:rPr>
        <w:t xml:space="preserve"> (AP) seront prévues… mais </w:t>
      </w:r>
      <w:r>
        <w:rPr>
          <w:rFonts w:cs="Arial" w:ascii="Arial" w:hAnsi="Arial"/>
          <w:color w:val="161413"/>
          <w:u w:val="single"/>
        </w:rPr>
        <w:t>à la place de certaines heures de cours, pas en plus !</w:t>
      </w:r>
      <w:r>
        <w:rPr>
          <w:rFonts w:cs="Arial" w:ascii="Arial" w:hAnsi="Arial"/>
          <w:color w:val="161413"/>
        </w:rPr>
        <w:t xml:space="preserve"> Qu’espérer d’une aide personnalisée à </w:t>
      </w:r>
      <w:r>
        <w:rPr>
          <w:rFonts w:cs="Arial" w:ascii="Arial" w:hAnsi="Arial"/>
          <w:b/>
          <w:color w:val="161413"/>
        </w:rPr>
        <w:t>29 élèves par classe</w:t>
      </w:r>
      <w:r>
        <w:rPr>
          <w:rFonts w:cs="Arial" w:ascii="Arial" w:hAnsi="Arial"/>
          <w:color w:val="161413"/>
        </w:rPr>
        <w:t xml:space="preserve"> ? Si on veut faire de petits groupes de soutien, il faudra piocher des heures dans un « forfait horaire », mais il n’y en aura pas pour tout le monde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61413"/>
        </w:rPr>
      </w:pPr>
      <w:r>
        <w:rPr>
          <w:rFonts w:cs="Arial" w:ascii="Arial" w:hAnsi="Arial"/>
          <w:bCs/>
          <w:color w:val="1614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61413"/>
        </w:rPr>
      </w:pPr>
      <w:r>
        <w:rPr>
          <w:rFonts w:cs="Arial" w:ascii="Arial" w:hAnsi="Arial"/>
          <w:color w:val="161413"/>
        </w:rPr>
        <w:t>De plu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b/>
          <w:bCs/>
          <w:color w:val="161413"/>
        </w:rPr>
        <w:t xml:space="preserve">- </w:t>
      </w:r>
      <w:r>
        <w:rPr>
          <w:rFonts w:cs="Arial" w:ascii="Arial" w:hAnsi="Arial"/>
          <w:b/>
          <w:color w:val="161413"/>
        </w:rPr>
        <w:t>Le latin et le grec</w:t>
      </w:r>
      <w:r>
        <w:rPr>
          <w:rFonts w:cs="Arial" w:ascii="Arial" w:hAnsi="Arial"/>
          <w:color w:val="161413"/>
        </w:rPr>
        <w:t xml:space="preserve"> n’existeront plus en tant que disciplines à part entiè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color w:val="161413"/>
        </w:rPr>
        <w:t xml:space="preserve">- Les </w:t>
      </w:r>
      <w:r>
        <w:rPr>
          <w:rFonts w:cs="Arial" w:ascii="Arial" w:hAnsi="Arial"/>
          <w:b/>
          <w:color w:val="161413"/>
        </w:rPr>
        <w:t>classes bilangues</w:t>
      </w:r>
      <w:r>
        <w:rPr>
          <w:rFonts w:cs="Arial" w:ascii="Arial" w:hAnsi="Arial"/>
          <w:color w:val="161413"/>
        </w:rPr>
        <w:t xml:space="preserve"> (2 langues vivantes dès la 6ème) et les sections </w:t>
      </w:r>
      <w:r>
        <w:rPr>
          <w:rFonts w:cs="Arial" w:ascii="Arial" w:hAnsi="Arial"/>
          <w:b/>
          <w:color w:val="161413"/>
        </w:rPr>
        <w:t>européennes</w:t>
      </w:r>
      <w:r>
        <w:rPr>
          <w:rFonts w:cs="Arial" w:ascii="Arial" w:hAnsi="Arial"/>
          <w:color w:val="161413"/>
        </w:rPr>
        <w:t xml:space="preserve"> disparaîtro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color w:val="161413"/>
        </w:rPr>
        <w:t xml:space="preserve">- Les </w:t>
      </w:r>
      <w:r>
        <w:rPr>
          <w:rFonts w:cs="Arial" w:ascii="Arial" w:hAnsi="Arial"/>
          <w:b/>
          <w:color w:val="161413"/>
        </w:rPr>
        <w:t>heures en groupes</w:t>
      </w:r>
      <w:r>
        <w:rPr>
          <w:rFonts w:cs="Arial" w:ascii="Arial" w:hAnsi="Arial"/>
          <w:color w:val="161413"/>
        </w:rPr>
        <w:t xml:space="preserve"> </w:t>
      </w:r>
      <w:r>
        <w:rPr>
          <w:rFonts w:cs="Arial" w:ascii="Arial" w:hAnsi="Arial"/>
          <w:b/>
          <w:bCs/>
          <w:color w:val="161413"/>
        </w:rPr>
        <w:t>actuellement garanties</w:t>
      </w:r>
      <w:r>
        <w:rPr>
          <w:rFonts w:cs="Arial" w:ascii="Arial" w:hAnsi="Arial"/>
          <w:color w:val="161413"/>
        </w:rPr>
        <w:t xml:space="preserve"> dans les grilles horaires de 6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 xml:space="preserve"> en technologie et en SVT  disparaîtro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bCs/>
          <w:color w:val="161413"/>
        </w:rPr>
        <w:t xml:space="preserve">- </w:t>
      </w:r>
      <w:r>
        <w:rPr>
          <w:rFonts w:cs="Arial" w:ascii="Arial" w:hAnsi="Arial"/>
          <w:color w:val="161413"/>
        </w:rPr>
        <w:t xml:space="preserve">La </w:t>
      </w:r>
      <w:r>
        <w:rPr>
          <w:rFonts w:cs="Arial" w:ascii="Arial" w:hAnsi="Arial"/>
          <w:b/>
          <w:color w:val="161413"/>
        </w:rPr>
        <w:t>DP3</w:t>
      </w:r>
      <w:r>
        <w:rPr>
          <w:rFonts w:cs="Arial" w:ascii="Arial" w:hAnsi="Arial"/>
          <w:color w:val="161413"/>
        </w:rPr>
        <w:t xml:space="preserve"> (découverte professionnelle 3 heures) en 3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 xml:space="preserve"> sera supprim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bCs/>
          <w:color w:val="161413"/>
        </w:rPr>
        <w:t>- Les</w:t>
      </w:r>
      <w:r>
        <w:rPr>
          <w:rFonts w:cs="Arial" w:ascii="Arial" w:hAnsi="Arial"/>
          <w:color w:val="161413"/>
        </w:rPr>
        <w:t xml:space="preserve"> </w:t>
      </w:r>
      <w:r>
        <w:rPr>
          <w:rFonts w:cs="Arial" w:ascii="Arial" w:hAnsi="Arial"/>
          <w:b/>
          <w:color w:val="161413"/>
        </w:rPr>
        <w:t>horaires de certaines disciplines</w:t>
      </w:r>
      <w:r>
        <w:rPr>
          <w:rFonts w:cs="Arial" w:ascii="Arial" w:hAnsi="Arial"/>
          <w:color w:val="161413"/>
        </w:rPr>
        <w:t xml:space="preserve"> seront </w:t>
      </w:r>
      <w:r>
        <w:rPr>
          <w:rFonts w:cs="Arial" w:ascii="Arial" w:hAnsi="Arial"/>
          <w:b/>
          <w:color w:val="161413"/>
        </w:rPr>
        <w:t>globalisés</w:t>
      </w:r>
      <w:r>
        <w:rPr>
          <w:rFonts w:cs="Arial" w:ascii="Arial" w:hAnsi="Arial"/>
          <w:color w:val="161413"/>
        </w:rPr>
        <w:t>, comme ceux des sciences (SVT, physique-chimie, technologie) en 6</w:t>
      </w:r>
      <w:r>
        <w:rPr>
          <w:rFonts w:cs="Arial" w:ascii="Arial" w:hAnsi="Arial"/>
          <w:color w:val="161413"/>
          <w:vertAlign w:val="superscript"/>
        </w:rPr>
        <w:t>ème</w:t>
      </w:r>
      <w:r>
        <w:rPr>
          <w:rFonts w:cs="Arial" w:ascii="Arial" w:hAnsi="Arial"/>
          <w:color w:val="161413"/>
        </w:rPr>
        <w:t>, d’autres matières (arts plastiques et éducation musicale) risqueront de n’être proposées qu'un semestre sur l’ann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color w:val="161413"/>
        </w:rPr>
        <w:t xml:space="preserve">Au bout du compte, il y aura autant d'organisations locales de l'enseignement que de collèges, </w:t>
      </w:r>
      <w:r>
        <w:rPr>
          <w:rFonts w:cs="Arial" w:ascii="Arial" w:hAnsi="Arial"/>
          <w:b/>
          <w:bCs/>
          <w:color w:val="161413"/>
        </w:rPr>
        <w:t xml:space="preserve">plus aucun volume horaire disciplinaire n'est garanti, les contenus seront appauvris et vos enfants perdront entre 300 et 400 heures de cours dans les différentes disciplines  (presque l'équivalent d'une demi-année scolaire) ! </w:t>
      </w:r>
      <w:r>
        <w:rPr>
          <w:rFonts w:cs="Arial" w:ascii="Arial" w:hAnsi="Arial"/>
          <w:b/>
          <w:color w:val="161413"/>
        </w:rPr>
        <w:t>Cette réforme détruit le cadre national de l’enseignement, fait voler en éclats l’Ecole de la République et ne peut qu'accroître les inégalités sociales et territori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color w:val="1614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413"/>
        </w:rPr>
      </w:pPr>
      <w:r>
        <w:rPr>
          <w:rFonts w:cs="Arial" w:ascii="Arial" w:hAnsi="Arial"/>
          <w:color w:val="161413"/>
        </w:rPr>
        <w:t xml:space="preserve">Pour les professeurs, </w:t>
      </w:r>
      <w:r>
        <w:rPr>
          <w:rFonts w:cs="Arial" w:ascii="Arial" w:hAnsi="Arial"/>
          <w:b/>
          <w:color w:val="161413"/>
        </w:rPr>
        <w:t>la priorité</w:t>
      </w:r>
      <w:r>
        <w:rPr>
          <w:rFonts w:cs="Arial" w:ascii="Arial" w:hAnsi="Arial"/>
          <w:color w:val="161413"/>
        </w:rPr>
        <w:t xml:space="preserve"> n’est pas de diminuer les enseignements disciplinaires, mais </w:t>
      </w:r>
      <w:r>
        <w:rPr>
          <w:rFonts w:cs="Arial" w:ascii="Arial" w:hAnsi="Arial"/>
          <w:b/>
          <w:color w:val="161413"/>
        </w:rPr>
        <w:t>d’alléger les effectifs, de rétablir les groupes, de donner à chaque élève les chances de réussir et d’apprend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61413"/>
        </w:rPr>
      </w:pPr>
      <w:r>
        <w:rPr>
          <w:rFonts w:cs="Arial" w:ascii="Arial" w:hAnsi="Arial"/>
          <w:color w:val="161413"/>
        </w:rPr>
        <w:t xml:space="preserve">Afin de vous informer plus complètement et de lutter ensemble pour obtenir le retrait de cette réforme nous vous invitons à une </w:t>
      </w:r>
      <w:r>
        <w:rPr>
          <w:rFonts w:cs="Arial" w:ascii="Arial" w:hAnsi="Arial"/>
          <w:b/>
          <w:color w:val="161413"/>
          <w:sz w:val="28"/>
          <w:szCs w:val="28"/>
        </w:rPr>
        <w:t>réunion publique jeudi 4 juin à 18 heures </w:t>
      </w:r>
      <w:r>
        <w:rPr>
          <w:rFonts w:cs="Arial" w:ascii="Arial" w:hAnsi="Arial"/>
          <w:color w:val="161413"/>
        </w:rPr>
        <w:t>: à Auxonne (salle des Halles), à Beaune (mairie), à Dijon (Bourse du Travail 17 rue du Transvaal) et à Montbard (Hôtel de Vi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61413"/>
        </w:rPr>
      </w:pPr>
      <w:r>
        <w:rPr>
          <w:rFonts w:cs="Arial" w:ascii="Arial" w:hAnsi="Arial"/>
          <w:b/>
          <w:color w:val="1614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61413"/>
        </w:rPr>
      </w:pPr>
      <w:r>
        <w:rPr>
          <w:rFonts w:cs="Arial" w:ascii="Arial" w:hAnsi="Arial"/>
          <w:b/>
          <w:color w:val="1614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61413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ctuellement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>Rentrée 2016</w:t>
      </w:r>
    </w:p>
    <w:p>
      <w:pPr>
        <w:pStyle w:val="Normal"/>
        <w:rPr>
          <w:rFonts w:ascii="Arial" w:hAnsi="Arial" w:cs="Arial"/>
          <w:b/>
          <w:b/>
          <w:color w:val="161413"/>
          <w:lang w:val="en-US" w:eastAsia="en-US"/>
        </w:rPr>
      </w:pPr>
      <w:r>
        <w:rPr>
          <w:rFonts w:cs="Arial" w:ascii="Arial" w:hAnsi="Arial"/>
          <w:b/>
          <w:color w:val="1614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86690</wp:posOffset>
                </wp:positionV>
                <wp:extent cx="2327275" cy="868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4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galité sur le territo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programmes et les horaires sont nation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9pt;margin-top:14.7pt;width:183.2pt;height:6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galité sur le territoir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programmes et les horaires sont nationa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175</wp:posOffset>
                </wp:positionH>
                <wp:positionV relativeFrom="paragraph">
                  <wp:posOffset>115570</wp:posOffset>
                </wp:positionV>
                <wp:extent cx="3042920" cy="1073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égalité sur le territoire et concurr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20 % des enseignements pourront être modulés localement. D’un collège à l’autre ce sera différent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9.1pt;width:239.55pt;height:8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égalité sur le territoire et concurre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20 % des enseignements pourront être modulés localement. D’un collège à l’autre ce sera différen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74295</wp:posOffset>
                </wp:positionV>
                <wp:extent cx="673100" cy="485775"/>
                <wp:effectExtent l="5080" t="1587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85640"/>
                        </a:xfrm>
                        <a:custGeom>
                          <a:avLst/>
                          <a:gdLst>
                            <a:gd name="textAreaLeft" fmla="*/ 59400 w 381600"/>
                            <a:gd name="textAreaRight" fmla="*/ 334080 w 3816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2.25pt;margin-top:5.85pt;width:52.9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165735</wp:posOffset>
                </wp:positionV>
                <wp:extent cx="3081020" cy="1231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88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nseignements organisés par cycle avec répartition des horaires et des contenus décidé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calem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M1/CM2/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= Cycl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/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/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= Cycl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13.05pt;width:242.55pt;height:9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nseignements organisés par cycle avec répartition des horaires et des contenus décidé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calem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M1/CM2/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= Cycl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/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/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= Cycle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92710</wp:posOffset>
                </wp:positionV>
                <wp:extent cx="2327275" cy="8337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40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seignements organisés annuell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èm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, 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,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,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7.3pt;width:183.2pt;height:6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seignements organisés annuell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èm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, 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,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,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226060</wp:posOffset>
                </wp:positionV>
                <wp:extent cx="658495" cy="485775"/>
                <wp:effectExtent l="5715" t="1651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85640"/>
                        </a:xfrm>
                        <a:custGeom>
                          <a:avLst/>
                          <a:gdLst>
                            <a:gd name="textAreaLeft" fmla="*/ 58320 w 373320"/>
                            <a:gd name="textAreaRight" fmla="*/ 326880 w 373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7.8pt;width:51.8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405</wp:posOffset>
                </wp:positionH>
                <wp:positionV relativeFrom="paragraph">
                  <wp:posOffset>280035</wp:posOffset>
                </wp:positionV>
                <wp:extent cx="263525" cy="74803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48080"/>
                        </a:xfrm>
                        <a:prstGeom prst="downArrow">
                          <a:avLst>
                            <a:gd name="adj1" fmla="val 50000"/>
                            <a:gd name="adj2" fmla="val 70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15pt;margin-top:22.05pt;width:20.7pt;height:5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8385</wp:posOffset>
                </wp:positionH>
                <wp:positionV relativeFrom="paragraph">
                  <wp:posOffset>104775</wp:posOffset>
                </wp:positionV>
                <wp:extent cx="261620" cy="225425"/>
                <wp:effectExtent l="23495" t="5715" r="241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8.25pt;width:20.55pt;height:1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168275</wp:posOffset>
                </wp:positionV>
                <wp:extent cx="3081020" cy="1660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880" cy="16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 :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= 3,5h de maths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u moi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, si l’établissement décide, de prendre, par exemple,  1 h pour l’AP (Accompagnement  Personnalisé) ou les EPI  (Enseignements Pratiques Interdisciplinaires) et / ou s’il décide de mettre plus d’heures en 5è ou 3è. Que se passera-t-il si l’élève change d’établissement et que les horaires  sont différents 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13.25pt;width:242.55pt;height:1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 :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= 3,5h de maths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u moin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, si l’établissement décide, de prendre, par exemple,  1 h pour l’AP (Accompagnement  Personnalisé) ou les EPI  (Enseignements Pratiques Interdisciplinaires) et / ou s’il décide de mettre plus d’heures en 5è ou 3è. Que se passera-t-il si l’élève change d’établissement et que les horaires  sont différent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218440</wp:posOffset>
                </wp:positionV>
                <wp:extent cx="2290445" cy="10712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32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4è = 3,5 heures de math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ns tous les collèg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7.2pt;width:180.3pt;height:8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4è = 3,5 heures de math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ns tous les collèg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65735</wp:posOffset>
                </wp:positionV>
                <wp:extent cx="658495" cy="485775"/>
                <wp:effectExtent l="5715" t="16510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85640"/>
                        </a:xfrm>
                        <a:custGeom>
                          <a:avLst/>
                          <a:gdLst>
                            <a:gd name="textAreaLeft" fmla="*/ 58320 w 373320"/>
                            <a:gd name="textAreaRight" fmla="*/ 326880 w 373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3.05pt;width:51.8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05435</wp:posOffset>
                </wp:positionV>
                <wp:extent cx="2377440" cy="5340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’AP (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ompagnement Personnalisé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 plu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des horaires d’enseignemen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24.05pt;width:187.15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’AP (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ccompagnement Personnalisé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)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 plu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des horaires d’enseign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075</wp:posOffset>
                </wp:positionH>
                <wp:positionV relativeFrom="paragraph">
                  <wp:posOffset>305435</wp:posOffset>
                </wp:positionV>
                <wp:extent cx="3081020" cy="5340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heures d’AP (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compagnement personnalisé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ise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sur les horaires d’enseignemen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24.05pt;width:242.55pt;height: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heures d’AP (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ccompagnement personnalisé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)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ise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sur les horaires d’enseign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16510</wp:posOffset>
                </wp:positionV>
                <wp:extent cx="658495" cy="485775"/>
                <wp:effectExtent l="5715" t="16510" r="635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85640"/>
                        </a:xfrm>
                        <a:custGeom>
                          <a:avLst/>
                          <a:gdLst>
                            <a:gd name="textAreaLeft" fmla="*/ 58320 w 373320"/>
                            <a:gd name="textAreaRight" fmla="*/ 326880 w 373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.3pt;width:51.8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0</wp:posOffset>
                </wp:positionV>
                <wp:extent cx="2377440" cy="2156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P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Découverte professionnelle  en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asses bi-langu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deux langues étrangères de la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à la 3ème pour tous les élèves qui le souhait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t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8h au total de la 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our tous les élèves qui le souhait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ction européenn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 Langue vivante renforcée de la 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seignement en groupes garanti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en SVT et techn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6.5pt;width:187.15pt;height:16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P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Découverte professionnelle  en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asses bi-langu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deux langues étrangères de la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à la 3ème pour tous les élèves qui le souhait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t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8h au total de la 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pour tous les élèves qui le souhait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ction européenn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 Langue vivante renforcée de la 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seignement en groupes garanti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en SVT et technolog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175</wp:posOffset>
                </wp:positionH>
                <wp:positionV relativeFrom="paragraph">
                  <wp:posOffset>272415</wp:posOffset>
                </wp:positionV>
                <wp:extent cx="3007360" cy="692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4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upprim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21.45pt;width:236.75pt;height:5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upprim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40005</wp:posOffset>
                </wp:positionV>
                <wp:extent cx="658495" cy="485775"/>
                <wp:effectExtent l="5715" t="16510" r="635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85640"/>
                        </a:xfrm>
                        <a:custGeom>
                          <a:avLst/>
                          <a:gdLst>
                            <a:gd name="textAreaLeft" fmla="*/ 58320 w 373320"/>
                            <a:gd name="textAreaRight" fmla="*/ 326880 w 3733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3.15pt;width:51.8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6" w:leader="none"/>
          <w:tab w:val="left" w:pos="557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175</wp:posOffset>
                </wp:positionH>
                <wp:positionV relativeFrom="paragraph">
                  <wp:posOffset>162560</wp:posOffset>
                </wp:positionV>
                <wp:extent cx="3007360" cy="1134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44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De la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vertAlign w:val="superscript"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 xml:space="preserve">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vertAlign w:val="superscript"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ème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 xml:space="preserve">: un total hebdomadaire cumulé de 89 h de cours affectées aux disciplines, soi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u w:val="single"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une perte de 13,5 heures minimu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 xml:space="preserve">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 xml:space="preserve">=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Enseignement appauv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iCs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>et disparition du cadre nation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2"/>
                                <w:szCs w:val="22"/>
                                <w:rFonts w:ascii="Calibri" w:hAnsi="Calibri" w:eastAsia="Calibri" w:cs="Arial"/>
                                <w:color w:val="444444"/>
                                <w:lang w:val="fr-FR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12.8pt;width:236.75pt;height:8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De la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vertAlign w:val="superscript"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 xml:space="preserve">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vertAlign w:val="superscript"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ème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 xml:space="preserve">: un total hebdomadaire cumulé de 89 h de cours affectées aux disciplines, soi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u w:val="single"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une perte de 13,5 heures minimu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 xml:space="preserve"> 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 xml:space="preserve">=   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4"/>
                          <w:u w:val="single"/>
                          <w:szCs w:val="24"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Enseignement appauv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iCs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>et disparition du cadre nation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2"/>
                          <w:szCs w:val="22"/>
                          <w:rFonts w:ascii="Calibri" w:hAnsi="Calibri" w:eastAsia="Calibri" w:cs="Arial"/>
                          <w:color w:val="444444"/>
                          <w:lang w:val="fr-FR" w:bidi="ar-SA"/>
                        </w:rPr>
                        <w:t xml:space="preserve">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74955</wp:posOffset>
                </wp:positionV>
                <wp:extent cx="2377440" cy="10217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 la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 : un total hebdomadaire cumulé 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02,5 h de cours affectées aux disciplines garant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(110,5 h avec les options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ur tout le territoir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21.65pt;width:187.15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e la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 : un total hebdomadaire cumulé d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02,5 h de cours affectées aux disciplines garant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(110,5 h avec les options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ur tout le territoi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22860</wp:posOffset>
                </wp:positionV>
                <wp:extent cx="702310" cy="485775"/>
                <wp:effectExtent l="5080" t="15875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85640"/>
                        </a:xfrm>
                        <a:custGeom>
                          <a:avLst/>
                          <a:gdLst>
                            <a:gd name="textAreaLeft" fmla="*/ 61920 w 398160"/>
                            <a:gd name="textAreaRight" fmla="*/ 348480 w 39816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1.8pt;width:55.2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6:00Z</dcterms:created>
  <dc:creator>yasmina soltani</dc:creator>
  <dc:description/>
  <dc:language>en-US</dc:language>
  <cp:lastModifiedBy>Isabelle FARIZON</cp:lastModifiedBy>
  <cp:lastPrinted>2015-05-25T22:16:00Z</cp:lastPrinted>
  <dcterms:modified xsi:type="dcterms:W3CDTF">2015-05-28T07:26:00Z</dcterms:modified>
  <cp:revision>2</cp:revision>
  <dc:subject/>
  <dc:title/>
</cp:coreProperties>
</file>