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Projet position du S2 21 sur les statuts</w:t>
      </w:r>
    </w:p>
    <w:p>
      <w:pPr>
        <w:pStyle w:val="Normal"/>
        <w:autoSpaceDE w:val="false"/>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Congrès du SNES Dijon, 20 et 21 mars 2014</w:t>
      </w:r>
    </w:p>
    <w:p>
      <w:pPr>
        <w:pStyle w:val="Normal"/>
        <w:autoSpaceDE w:val="false"/>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Motion Statuts</w:t>
      </w:r>
    </w:p>
    <w:p>
      <w:pPr>
        <w:pStyle w:val="Normal"/>
        <w:autoSpaceDE w:val="false"/>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En l'état le projet de réécriture de nos statuts voulu par Vincent Peillon est porteur de davantage d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égressions que d'avancées.</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i certaines avancées existent par rapport aux versions précédentes, avec l'ajout notamment de l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otion de maxima de service, le décompte de toutes les heures en lycées pour l'obtention de l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majoration ou le maintien de l'ancrage disciplinaire du métier d'enseignant du second degré, celles-ci ne suffisent pas à rendre ce projet acceptabl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e trop nombreuses régressions demeurent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lettres de mission définies par le chef d'établissement ou le conseil pédagogique pour certaines</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missions</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remplacement de décharges par de l'indemnitair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pondération dans les REP+ réservée à un trop petit nombre d'établissements d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éducation prioritair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légalisation du complément de service sur une autre commun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Ce serait méconnaître très gravement l'état d'esprit des collègues que d'émettre un avis positif sur c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texte. Alors que le pouvoir d'achat s'écroule et que les conditions de travail se détériorent, l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yndicat majoritaire doit se garder de laisser penser qu'il donne son aval à de nouvelles</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égradations.</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évolution des pratiques managériales mises en oeuvre dans les établissements a considérablemen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urci les rapports professionnels dans les établissements. Dans ce contexte le débat sur les missions</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es personnels apparaît immédiatement de façon très concrète aux yeux des collègues. Ouvrir l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orte à une définition locale de certaines missions risque d'apparaître dans de nombreuses salles des</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rofesseurs comme une méconnaissance profonde de ce qui est devenue, dans les collèges et les</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ycées, une des principales causes de souffrance professionnell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e SNES ne peut accepter une nouvelle écriture de nos statuts qui rendrait possible, par le biais des missions liées et complémentaires, une annualisation de notre temps de travail, en référence au « temps de travail applicable à l'ensemble de la fonction publique » et qui ne serait accompagnée d'aucune réduction de notre temps de travail ni d'aucune revalorisation de nos salaires.</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e congrès académique de Dijon demande donc que le SNES fasse en sorte que le CTM du 27</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mars soit repoussé de façon à s'y présenter mandaté par le congrès national. Si la séance du CTM</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evait se tenir ce jour-là, le congrès de Dijon demande au SNES de faire en sorte que la délégation</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FSU au CTM vote contre le projet ministériel.</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ote </w:t>
      </w:r>
    </w:p>
    <w:p>
      <w:pPr>
        <w:pStyle w:val="Normal"/>
        <w:autoSpaceDE w:val="false"/>
        <w:jc w:val="both"/>
        <w:rPr/>
      </w:pPr>
      <w:r>
        <w:rPr/>
      </w:r>
    </w:p>
    <w:p>
      <w:pPr>
        <w:pStyle w:val="Normal"/>
        <w:autoSpaceDE w:val="false"/>
        <w:jc w:val="both"/>
        <w:rPr/>
      </w:pPr>
      <w:r>
        <w:rPr/>
        <w:t>Pour 16</w:t>
      </w:r>
    </w:p>
    <w:p>
      <w:pPr>
        <w:pStyle w:val="Normal"/>
        <w:autoSpaceDE w:val="false"/>
        <w:jc w:val="both"/>
        <w:rPr/>
      </w:pPr>
      <w:r>
        <w:rPr/>
        <w:t>Contre 9</w:t>
      </w:r>
    </w:p>
    <w:p>
      <w:pPr>
        <w:pStyle w:val="Normal"/>
        <w:autoSpaceDE w:val="false"/>
        <w:jc w:val="both"/>
        <w:rPr/>
      </w:pPr>
      <w:r>
        <w:rPr/>
        <w:t>Abstention 9</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8:47:00Z</dcterms:created>
  <dc:creator>Pascal</dc:creator>
  <dc:description/>
  <dc:language>en-US</dc:language>
  <cp:lastModifiedBy>Pascal</cp:lastModifiedBy>
  <dcterms:modified xsi:type="dcterms:W3CDTF">2014-03-23T08:47:00Z</dcterms:modified>
  <cp:revision>2</cp:revision>
  <dc:subject/>
  <dc:title/>
</cp:coreProperties>
</file>