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989965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NON, les élèves ne seront pas mieux accompagnés » dans le lycée Chatel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nous, « accompagner » l’élève, c’est lui donner les moyens de réussir…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r réussir au lycée…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8"/>
          <w:szCs w:val="28"/>
        </w:rPr>
        <w:t xml:space="preserve">Il faut </w:t>
      </w:r>
      <w:r>
        <w:rPr>
          <w:rFonts w:cs="Arial" w:ascii="Arial" w:hAnsi="Arial"/>
          <w:b/>
          <w:bCs/>
          <w:sz w:val="28"/>
          <w:szCs w:val="28"/>
        </w:rPr>
        <w:t>comprendre le cours</w:t>
      </w:r>
      <w:r>
        <w:rPr>
          <w:rFonts w:cs="Arial" w:ascii="Arial" w:hAnsi="Arial"/>
          <w:sz w:val="28"/>
          <w:szCs w:val="28"/>
        </w:rPr>
        <w:t>. Pour cela, il faut :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2437765" cy="148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4852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  <w:u w:val="single"/>
                              </w:rPr>
                              <w:t>Pour « comprendre le cours »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s effectifs allégés dans toutes les clas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u travail en groupe dans toutes les discipli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1.95pt;height:116.95pt;mso-wrap-distance-left:9.05pt;mso-wrap-distance-right:9.05pt;mso-wrap-distance-top:0pt;mso-wrap-distance-bottom:0pt;margin-top:3.7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  <w:u w:val="single"/>
                        </w:rPr>
                        <w:t>Pour « comprendre le cours »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z w:val="28"/>
                          <w:szCs w:val="28"/>
                        </w:rPr>
                        <w:t>des effectifs allégés dans toutes les clas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z w:val="28"/>
                          <w:szCs w:val="28"/>
                        </w:rPr>
                        <w:t>du travail en groupe dans toutes les discipli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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s effectifs allégés dans les classes</w:t>
      </w:r>
      <w:r>
        <w:rPr>
          <w:rFonts w:cs="Arial" w:ascii="Arial" w:hAnsi="Arial"/>
          <w:sz w:val="22"/>
          <w:szCs w:val="22"/>
        </w:rPr>
        <w:t> : à 35 élèves par classe, le prof ne peut pas répondre à toutes les questions, sinon « ça bavarde ». Du coup l’élève qui n’a pas compris se retrouve seu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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u travail en petit groupe dédoublé</w:t>
      </w:r>
      <w:r>
        <w:rPr>
          <w:rFonts w:cs="Arial" w:ascii="Arial" w:hAnsi="Arial"/>
          <w:sz w:val="22"/>
          <w:szCs w:val="22"/>
        </w:rPr>
        <w:t xml:space="preserve"> : pour comprendre le cours, il faut faire les exercices en ayant le prof (et les camarades) à côté si on est bloqué. </w:t>
      </w:r>
      <w:r>
        <w:rPr>
          <w:rFonts w:cs="Arial" w:ascii="Arial" w:hAnsi="Arial"/>
          <w:i/>
          <w:iCs/>
          <w:sz w:val="22"/>
          <w:szCs w:val="22"/>
        </w:rPr>
        <w:t>On comprend mieux et on apprend mieux les méthodes si on peut faire les raisonnements et les activités, réfléchir sur ce qu’on a fait, en pouvant demander au prof de venir vérifi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8"/>
          <w:szCs w:val="28"/>
        </w:rPr>
        <w:t>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Il faut pouvoir </w:t>
      </w:r>
      <w:r>
        <w:rPr>
          <w:rFonts w:cs="Arial" w:ascii="Arial" w:hAnsi="Arial"/>
          <w:b/>
          <w:bCs/>
          <w:spacing w:val="-2"/>
          <w:sz w:val="28"/>
          <w:szCs w:val="28"/>
        </w:rPr>
        <w:t>revenir sur ce qu’on n’a pas compris</w:t>
      </w:r>
      <w:r>
        <w:rPr>
          <w:rFonts w:cs="Arial" w:ascii="Arial" w:hAnsi="Arial"/>
          <w:spacing w:val="-2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2"/>
          <w:sz w:val="28"/>
          <w:szCs w:val="28"/>
        </w:rPr>
        <w:t>avec le prof de la classe et de la discipline, sur les heures normales de présence au lyc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2437765" cy="129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90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  <w:t>Pour « corriger et progresser »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-4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du travail en groupe, avec le prof de la classe et de la discipline, pour un suivi plus individuel et plus effic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1.95pt;height:101.65pt;mso-wrap-distance-left:9.05pt;mso-wrap-distance-right:9.05pt;mso-wrap-distance-top:0pt;mso-wrap-distance-bottom:0pt;margin-top:6.8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  <w:u w:val="single"/>
                        </w:rPr>
                        <w:t>Pour « corriger et progresser »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-4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du travail en groupe, avec le prof de la classe et de la discipline, pour un suivi plus individuel et plus effic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12"/>
          <w:szCs w:val="12"/>
        </w:rPr>
      </w:pPr>
      <w:r>
        <w:rPr>
          <w:rFonts w:cs="Arial" w:ascii="Arial" w:hAnsi="Arial"/>
          <w:b/>
          <w:bCs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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es TD, l’Aide individualisée, les modules</w:t>
      </w:r>
      <w:r>
        <w:rPr>
          <w:rFonts w:cs="Arial" w:ascii="Arial" w:hAnsi="Arial"/>
          <w:sz w:val="22"/>
          <w:szCs w:val="22"/>
        </w:rPr>
        <w:t xml:space="preserve"> sont justement là pour pouvoir reprendre ce qui n’a pas été compris, de manière plus individualisée, avec l’aide du professeur qui connaît l’élève, qui a corrigé sa copie… et qui connaît sa disciplin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pacing w:val="-8"/>
        </w:rPr>
        <w:t>Pour tout cela, il faut des profs</w:t>
      </w:r>
      <w:r>
        <w:rPr>
          <w:rFonts w:cs="Arial" w:ascii="Arial" w:hAnsi="Arial"/>
          <w:spacing w:val="-8"/>
        </w:rPr>
        <w:t xml:space="preserve">. Or le gouvernement veut encore supprimer 16 000 postes l’année prochaine (déjà 45 000 depuis 2003). </w:t>
      </w:r>
      <w:r>
        <w:rPr>
          <w:rFonts w:cs="Arial" w:ascii="Arial" w:hAnsi="Arial"/>
          <w:b/>
          <w:bCs/>
          <w:spacing w:val="-8"/>
        </w:rPr>
        <w:t>Pour supprimer des postes, on comprime les élèves dans des classes de plus en plus surchargées, on « grignote » les dédoublements et le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travaux en groupe. </w:t>
      </w:r>
      <w:r>
        <w:rPr>
          <w:rFonts w:cs="Arial" w:ascii="Arial" w:hAnsi="Arial"/>
          <w:b/>
          <w:bCs/>
          <w:spacing w:val="-8"/>
        </w:rPr>
        <w:t>Et le gouvernement veut faire croire qu’il veut faire réussir les élèves ?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3504565" cy="285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édoublements non garant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ffectifs surcharg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’est ça, le lycée Chatel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suppression de l’aide individualisée ; aucun dédoublement garanti nationalement (chaque lycée fait ce qu’il veut…) ; impossibilité de faire des dédoublements dans toutes les disciplines à tous les niveaux ; tronc commun « unifié » en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pour regrouper les élèves des séries différentes dans des classes à plus de 35 (ça permet de supprimer des post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t l’accompagnement ? Un prof de n’importe quelle discipline pour vous aider dans une autre discipline…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e n’est pas sérieux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24.95pt;mso-wrap-distance-left:9.05pt;mso-wrap-distance-right:9.05pt;mso-wrap-distance-top:0pt;mso-wrap-distance-bottom:0pt;margin-top:4.1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Dédoublements non garanti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ffectifs surchargé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’est ça, le lycée Chatel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suppression de l’aide individualisée ; aucun dédoublement garanti nationalement (chaque lycée fait ce qu’il veut…) ; impossibilité de faire des dédoublements dans toutes les disciplines à tous les niveaux ; tronc commun « unifié » en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pour regrouper les élèves des séries différentes dans des classes à plus de 35 (ça permet de supprimer des poste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et l’accompagnement ? Un prof de n’importe quelle discipline pour vous aider dans une autre discipline…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e n’est pas sérieu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275965" cy="3199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rientation par l’éche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à tous les nivea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’est ça, le lycée Chatel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  <w:t>Les « sas » de réorientation ?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 xml:space="preserve"> C’est rattrap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un ou deux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trimestre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 xml:space="preserve"> de cours 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une semaine, pendant les vacance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>… de qui se moque-t-on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 xml:space="preserve">Mais surtout, c’e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réorienter les élèves en difficulté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 xml:space="preserve"> plutôt que de les aider à réussir dans la série qu’ils ont choisie. En pratique, les « sas » sont là pour évacuer les élèves de S en difficulté vers d’autres série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>Ce ne sont pas des passerelles, ce sont des voies de dégagement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 xml:space="preserve"> dans un seul se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Le gouvernement n’a que faire de l’orientation des élèv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 : il supprime les postes des conseillers d’orientation-psychologues, et il veut « orienter » dès la fin du collège 50% des collégiens vers la vie active, l’apprentissage, et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51.95pt;mso-wrap-distance-left:9.05pt;mso-wrap-distance-right:9.05pt;mso-wrap-distance-top:0pt;mso-wrap-distance-bottom:0pt;margin-top:4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Orientation par l’éche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à tous les niveaux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’est ça, le lycée Chatel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2"/>
                          <w:szCs w:val="22"/>
                        </w:rPr>
                        <w:t>Les « sas » de réorientation ?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 xml:space="preserve"> C’est rattraper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2"/>
                          <w:szCs w:val="22"/>
                        </w:rPr>
                        <w:t>un ou deux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2"/>
                          <w:szCs w:val="22"/>
                        </w:rPr>
                        <w:t>trimestres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 xml:space="preserve"> de cours en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2"/>
                          <w:szCs w:val="22"/>
                        </w:rPr>
                        <w:t>une semaine, pendant les vacances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>… de qui se moque-t-on 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 xml:space="preserve">Mais surtout, c’est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2"/>
                          <w:szCs w:val="22"/>
                        </w:rPr>
                        <w:t>réorienter les élèves en difficulté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 xml:space="preserve"> plutôt que de les aider à réussir dans la série qu’ils ont choisie. En pratique, les « sas » sont là pour évacuer les élèves de S en difficulté vers d’autres séries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2"/>
                          <w:szCs w:val="22"/>
                        </w:rPr>
                        <w:t>Ce ne sont pas des passerelles, ce sont des voies de dégagement</w:t>
                      </w: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 xml:space="preserve"> dans un seul sen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2"/>
                          <w:szCs w:val="22"/>
                        </w:rPr>
                        <w:t>Le gouvernement n’a que faire de l’orientation des élèves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> : il supprime les postes des conseillers d’orientation-psychologues, et il veut « orienter » dès la fin du collège 50% des collégiens vers la vie active, l’apprentissage, etc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661285</wp:posOffset>
                </wp:positionV>
                <wp:extent cx="3504565" cy="1256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rier et évacuer les élèv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’est ça le projet du gouvernemen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côté de la réforme Chatel, il y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 plan Hirsch pour la jeunes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’est l’organisation à l’avance du décrochage des élèv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et l’accueil (dans la vie active) des jeunes que l’école aura éliminé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98.95pt;mso-wrap-distance-left:9.05pt;mso-wrap-distance-right:9.05pt;mso-wrap-distance-top:0pt;mso-wrap-distance-bottom:0pt;margin-top:209.55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rier et évacuer les élèv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’est ça le projet du gouvernement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côté de la réforme Chatel, il y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e plan Hirsch pour la jeunes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’est l’organisation à l’avance du décrochage des élèv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et l’accueil (dans la vie active) des jeunes que l’école aura élimin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004185</wp:posOffset>
                </wp:positionV>
                <wp:extent cx="3428365" cy="913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TTENTION AU RACOLLAG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tte réforme n’est pas faite pour faire mieux réussir les élèves… au contraire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1.95pt;mso-wrap-distance-left:9.05pt;mso-wrap-distance-right:9.05pt;mso-wrap-distance-top:0pt;mso-wrap-distance-bottom:0pt;margin-top:236.55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TTENTION AU RACOLLAG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tte réforme n’est pas faite pour faire mieux réussir les élèves… au contrai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4:00Z</dcterms:created>
  <dc:creator>romain</dc:creator>
  <dc:description/>
  <dc:language>en-US</dc:language>
  <cp:lastModifiedBy>romain</cp:lastModifiedBy>
  <dcterms:modified xsi:type="dcterms:W3CDTF">2009-11-23T23:33:00Z</dcterms:modified>
  <cp:revision>1</cp:revision>
  <dc:subject/>
  <dc:title>NON, les élèves ne seront pas mieux accompagnés » dans le lycée Chatel</dc:title>
</cp:coreProperties>
</file>