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QUETE LANGUES VIVANTES…S2 Côte d’Or…Mars 2009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ite à une circulaire émanant du ministère en janvier les collègues, professeurs d’anglais de lycée sont amenés à  animer des stages intensifs pendant les vacances. Ils doivent être rémunérés en heures supplémentaires  effectives. Dans notre département 28 élèves du lycée Prieur à Auxonne et 20 élèves du lycée du Castel à Dijon ont suivi ces stages.</w:t>
      </w:r>
    </w:p>
    <w:p>
      <w:pPr>
        <w:pStyle w:val="Spip"/>
        <w:rPr>
          <w:rFonts w:ascii="Arial" w:hAnsi="Arial" w:cs="Arial"/>
        </w:rPr>
      </w:pPr>
      <w:r>
        <w:rPr>
          <w:rFonts w:cs="Arial" w:ascii="Arial" w:hAnsi="Arial"/>
        </w:rPr>
        <w:t>En collège sur le même principe ce sont des heures de conversation anglaise qui doivent être dispensées dans le cadre de l’accompagnement éducatif.</w:t>
      </w:r>
    </w:p>
    <w:p>
      <w:pPr>
        <w:pStyle w:val="Spip"/>
        <w:rPr/>
      </w:pPr>
      <w:r>
        <w:rPr>
          <w:rFonts w:cs="Arial" w:ascii="Arial" w:hAnsi="Arial"/>
        </w:rPr>
        <w:t>Bien sûr le Snes qui a des revendications claires en matière d’enseignement des langues vivantes : des effectifs et des horaires permettant la pratique réelle de la langue orale mais aussi… écrite, a appelé les collègues à refuser ces dispositifs. </w:t>
      </w:r>
    </w:p>
    <w:p>
      <w:pPr>
        <w:pStyle w:val="Spi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avons besoin de faire l’état des lieux, c’est pourquoi nous vous soumettons les questionnaires suivants :</w:t>
      </w:r>
    </w:p>
    <w:p>
      <w:pPr>
        <w:pStyle w:val="Spi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lycée :  Nom de l’établissement :…         </w:t>
        <w:tab/>
        <w:t>Ville :…</w:t>
      </w:r>
    </w:p>
    <w:p>
      <w:pPr>
        <w:pStyle w:val="Spip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es stages sont-ils prévus pour les congés d’avril : oui   non</w:t>
        <w:br/>
      </w:r>
    </w:p>
    <w:p>
      <w:pPr>
        <w:pStyle w:val="Spip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 stages sont-ils prévus pour les congés d’été : oui   non</w:t>
        <w:br/>
      </w:r>
    </w:p>
    <w:p>
      <w:pPr>
        <w:pStyle w:val="Spip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i oui, qui les animera : </w:t>
      </w:r>
    </w:p>
    <w:p>
      <w:pPr>
        <w:pStyle w:val="Spip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 profs de l’établissement</w:t>
      </w:r>
    </w:p>
    <w:p>
      <w:pPr>
        <w:pStyle w:val="Spip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 assistants de langue</w:t>
      </w:r>
    </w:p>
    <w:p>
      <w:pPr>
        <w:pStyle w:val="Spip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 locuteurs natifs</w:t>
      </w:r>
    </w:p>
    <w:p>
      <w:pPr>
        <w:pStyle w:val="Spip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utres : …</w:t>
        <w:br/>
      </w:r>
    </w:p>
    <w:p>
      <w:pPr>
        <w:pStyle w:val="Spip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n collège : Nom de l’établissement : …         </w:t>
        <w:tab/>
        <w:t>Ville : …</w:t>
      </w:r>
    </w:p>
    <w:p>
      <w:pPr>
        <w:pStyle w:val="Spip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 heures d’anglais sont-elles dispensées dans le cadre de l’accompagnement éducatif : oui  non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oui par qui sont elles dispens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 des professeurs de l’établiss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 des assistants de lang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 des locuteurs natif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s 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10:00Z</dcterms:created>
  <dc:creator>snes dijon</dc:creator>
  <dc:description/>
  <cp:keywords/>
  <dc:language>en-US</dc:language>
  <cp:lastModifiedBy> </cp:lastModifiedBy>
  <dcterms:modified xsi:type="dcterms:W3CDTF">2009-03-13T23:10:00Z</dcterms:modified>
  <cp:revision>2</cp:revision>
  <dc:subject/>
  <dc:title>LANGUES VIVANTES</dc:title>
</cp:coreProperties>
</file>